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4"/>
        </w:rPr>
        <w:t>PROPOSIÇÃO DE LEI COMPLEMENTAR Nº 837/2018</w:t>
      </w:r>
    </w:p>
    <w:p>
      <w:pPr>
        <w:pStyle w:val="Normal"/>
        <w:ind w:left="3828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rpodetexto2"/>
        <w:spacing w:lineRule="auto" w:line="240"/>
        <w:ind w:left="3969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“</w:t>
      </w:r>
      <w:r>
        <w:rPr>
          <w:b/>
          <w:sz w:val="26"/>
          <w:szCs w:val="24"/>
        </w:rPr>
        <w:t>DISPÕE SOBRE A CRIAÇÃO DO FUNDO MUNICIPAL DE EDUCAÇÃO – FME E DÁ OUTRAS PROVIDENCIAS”.</w:t>
      </w:r>
    </w:p>
    <w:p>
      <w:pPr>
        <w:pStyle w:val="Corpodetexto2"/>
        <w:spacing w:lineRule="auto" w:line="240" w:before="0" w:after="0"/>
        <w:ind w:left="4111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  <w:szCs w:val="24"/>
        </w:rPr>
        <w:t xml:space="preserve">O povo de Santana do Riacho, através de seus legítimos representantes, </w:t>
      </w:r>
      <w:r>
        <w:rPr>
          <w:b/>
          <w:sz w:val="26"/>
          <w:szCs w:val="24"/>
        </w:rPr>
        <w:t>aprova</w:t>
      </w:r>
      <w:r>
        <w:rPr>
          <w:sz w:val="26"/>
          <w:szCs w:val="24"/>
        </w:rPr>
        <w:t xml:space="preserve"> e eu, </w:t>
      </w:r>
      <w:r>
        <w:rPr>
          <w:b/>
          <w:sz w:val="26"/>
          <w:szCs w:val="24"/>
        </w:rPr>
        <w:t>André Ferreira Torres</w:t>
      </w:r>
      <w:r>
        <w:rPr>
          <w:sz w:val="26"/>
          <w:szCs w:val="24"/>
        </w:rPr>
        <w:t xml:space="preserve">, Prefeito Municipal, no uso das atribuições legais conferidas pelo cargo, em especial o Artigo 95, Incisos VI e VII, da Lei Orgânica Municipal, </w:t>
      </w:r>
      <w:r>
        <w:rPr>
          <w:b/>
          <w:sz w:val="26"/>
          <w:szCs w:val="24"/>
        </w:rPr>
        <w:t>sanciono</w:t>
      </w:r>
      <w:r>
        <w:rPr>
          <w:sz w:val="26"/>
          <w:szCs w:val="24"/>
        </w:rPr>
        <w:t xml:space="preserve"> e </w:t>
      </w:r>
      <w:r>
        <w:rPr>
          <w:b/>
          <w:sz w:val="26"/>
          <w:szCs w:val="24"/>
        </w:rPr>
        <w:t xml:space="preserve">promulgo </w:t>
      </w:r>
      <w:r>
        <w:rPr>
          <w:sz w:val="26"/>
          <w:szCs w:val="24"/>
        </w:rPr>
        <w:t xml:space="preserve">a seguinte Lei: </w:t>
      </w:r>
    </w:p>
    <w:p>
      <w:pPr>
        <w:pStyle w:val="Normal"/>
        <w:ind w:firstLine="1416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Art. 1°</w:t>
      </w:r>
      <w:r>
        <w:rPr>
          <w:bCs/>
          <w:sz w:val="26"/>
          <w:szCs w:val="24"/>
        </w:rPr>
        <w:t xml:space="preserve"> - Fica criado o Fundo Municipal de Educação de Santana do Riacho – FME Santana do Riacho, órgão responsável pela captação e aplicação de recursos, que tem por objetivo proporcionar recursos e meios para o financiamento das ações da área de Educação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Art. 2°</w:t>
      </w:r>
      <w:r>
        <w:rPr>
          <w:bCs/>
          <w:sz w:val="26"/>
          <w:szCs w:val="24"/>
        </w:rPr>
        <w:t xml:space="preserve"> - Constituirão receitas do Fundo Municipal de Educação - FME: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I – recursos provenientes das transferências do Fundo Nacional de Desenvolvimento da Educação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II – dotações orçamentárias do Município e recursos adicionais que a Lei estabelecer no transcorrer de cada exercício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III – produto de convênios firmados com outras entidades financeiras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Parágrafo 1º</w:t>
      </w:r>
      <w:r>
        <w:rPr>
          <w:bCs/>
          <w:sz w:val="26"/>
          <w:szCs w:val="24"/>
        </w:rPr>
        <w:t xml:space="preserve"> – Os recursos que compõem o Fundo, serão depositados em instituições financeiras oficiais, em conta especial sob a denominação – Fundo Municipal de Educação de Santana do Riacho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Parágrafo 2º</w:t>
      </w:r>
      <w:r>
        <w:rPr>
          <w:bCs/>
          <w:sz w:val="26"/>
          <w:szCs w:val="24"/>
        </w:rPr>
        <w:t xml:space="preserve"> - As contas bancárias de convênios em nome do Município de Santana do Riacho cujos recursos sejam destinados à manutenção de ações, serviços e obras vinculadas a área da educação serão geridas pelo Fundo Municipal de Educação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Art. 3°</w:t>
      </w:r>
      <w:r>
        <w:rPr>
          <w:bCs/>
          <w:sz w:val="26"/>
          <w:szCs w:val="24"/>
        </w:rPr>
        <w:t xml:space="preserve"> - O FME será gerido pela Secretaria Municipal de Educação, órgão da administração pública municipal, através de seu secretário municipal juntamente com um tesoureiro ou Secretário de Finanças, sob a orientação do Conselho Municipal de educação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Parágrafo Único</w:t>
      </w:r>
      <w:r>
        <w:rPr>
          <w:bCs/>
          <w:sz w:val="26"/>
          <w:szCs w:val="24"/>
        </w:rPr>
        <w:t xml:space="preserve"> - O orçamento do Fundo Municipal de Educação- FME integrará o orçamento geral do município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Art. 4º</w:t>
      </w:r>
      <w:r>
        <w:rPr>
          <w:bCs/>
          <w:sz w:val="26"/>
          <w:szCs w:val="24"/>
        </w:rPr>
        <w:t xml:space="preserve"> - São atribuições do Secretário Municipal de Educação de Santana do Riacho: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I - Gerir o Fundo Municipal de Educação – FME e estabelecer políticas de aplicação dos seus recursos em conjunto com o Conselho Municipal de Educação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II - Responder perante a Receita Federal do Brasil e demais órgãos de controle pela gestão do órgão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III - Acompanhar, avaliar e decidir sobre a realização das ações previstas no Plano Municipal de Educação de Santana do Riacho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</w:t>
      </w:r>
      <w:r>
        <w:rPr>
          <w:bCs/>
          <w:sz w:val="26"/>
          <w:szCs w:val="24"/>
        </w:rPr>
        <w:t>IV - Submeter ao Conselho Municipal de Educação o plano de aplicação a cargo do FME, em consonância com o Plano Municipal de Educação de Santana do Riacho e com a Lei de Diretrizes Orçamentárias - LDO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V – Submeter ao Conselho Municipal de Educação as demonstrações contábeis mensais de receita e despesa do FME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VI - Encaminhar à contabilidade geral do Município e ao Tribunal de Contas as demonstrações mencionadas no inciso anterior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VII - Assinar cheques juntamente com o responsável pela Tesouraria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VIII – Assinar digitalmente as transferências financeiras e ordens bancárias, juntamente com o responsável pela Tesouraria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IX - Ordenar empenhos e pagamentos das despesas do FME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X - Firmar convênio, contratos e termos de ajustes, inclusive de empréstimos, juntamente com o Prefeito Municipal, referentes a recursos que serão administrados pelo FME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Art. 5.º</w:t>
      </w:r>
      <w:r>
        <w:rPr>
          <w:bCs/>
          <w:sz w:val="26"/>
          <w:szCs w:val="24"/>
        </w:rPr>
        <w:t xml:space="preserve"> - São atribuições do Tesoureiro ou da pessoa responsável pela área financeira do Fundo Municipal de Educação: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I – Preparar as demonstrações mensais da receita e despesas a serem apresentadas na Assembleia Geral, encaminhando-as, posteriormente, à Secretaria Municipal de Finanças do Município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II – Manter os controles necessários à execução orçamentária do Fundo referente a empenhos, liquidação e pagamento das despesas e aos recebimentos das receitas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III – Manter em coordenação com o setor competente da Prefeitura Municipal, o controle dos bens patrimoniais destinados ao Conselho Municipal de Educação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IV – Encaminhar ao Presidente do Conselho: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a) mensalmente, as demonstrações de receitas e despesas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b) semestralmente, os inventários de bens materiais, móveis e imóveis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c) anualmente, o balanço geral do Fundo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V – Firmar com o responsável pelo controle da execução orçamentária, as demonstrações mencionadas no inciso IV deste artigo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VI – Apresentar, mensalmente, análise e projeção da utilização dos recursos do Fundo bem como sua avaliação econômico-financeira apurada nas respectivas demonstrações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VII – Manter junto à secretaria do Conselho os controles necessários dos contratos e convênios de execução de programas e projetos do Plano Municipal de Educação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Art. 6°</w:t>
      </w:r>
      <w:r>
        <w:rPr>
          <w:bCs/>
          <w:sz w:val="26"/>
          <w:szCs w:val="24"/>
        </w:rPr>
        <w:t xml:space="preserve"> - Os recursos do Fundo Municipal de Educação-FME serão aplicados em: 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I – Cursos de aperfeiçoamento e capacitação dos professores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II – Programas para a melhoria da qualidade de ensino e aumento do nível de escolaridade da população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III – Democratização da gestão da educação pública e a superação das desigualdades sociais e regionais no que tange ao acesso, permanência e sucesso do aluno na escola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IV - Financiamento total ou parcial de programas e projetos da educação, desenvolvidos pela Secretaria Municipal de Educação órgão da Administração Pública Municipal, responsável pela execução da política da educação neste município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Art. 7°</w:t>
      </w:r>
      <w:r>
        <w:rPr>
          <w:bCs/>
          <w:sz w:val="26"/>
          <w:szCs w:val="24"/>
        </w:rPr>
        <w:t xml:space="preserve"> - O repasse de recursos para as escolas será efetivada pelo FME, de acordo com critérios estabelecidos pela Secretaria Municipal de Educação e apreciação do Conselho Municipal de Educação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Art. 8°</w:t>
      </w:r>
      <w:r>
        <w:rPr>
          <w:bCs/>
          <w:sz w:val="26"/>
          <w:szCs w:val="24"/>
        </w:rPr>
        <w:t xml:space="preserve"> - As contas e os relatórios do gestor do Fundo Municipal de Educação serão submetidos à apreciação do Conselho Municipal de Educação - CME, mensalmente, de forma sintética e, anualmente de forma analítica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Art. 9°</w:t>
      </w:r>
      <w:r>
        <w:rPr>
          <w:bCs/>
          <w:sz w:val="26"/>
          <w:szCs w:val="24"/>
        </w:rPr>
        <w:t xml:space="preserve"> - A contabilidade do Fundo obedecerá às normas brasileiras de contabilidade e todos os relatórios gerados para sua gestão integrará a contabilidade geral do Município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Art. 10</w:t>
      </w:r>
      <w:r>
        <w:rPr>
          <w:bCs/>
          <w:sz w:val="26"/>
          <w:szCs w:val="24"/>
        </w:rPr>
        <w:t xml:space="preserve"> - Fica alterado o QDD da Secretaria Municipal de Educação e Cultura, constante da Lei Municipal nº 705/2017, de 22/12/2017 – Lei Orçamentária Anual de 2018, passando a integrar o orçamento do Fundo Municipal de Educação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Art. 11 - </w:t>
      </w:r>
      <w:r>
        <w:rPr>
          <w:bCs/>
          <w:sz w:val="26"/>
          <w:szCs w:val="24"/>
        </w:rPr>
        <w:t>Fica</w:t>
      </w:r>
      <w:r>
        <w:rPr>
          <w:sz w:val="26"/>
        </w:rPr>
        <w:t xml:space="preserve"> o Chefe do Poder Executivo autorizado a promover as adaptações complementares, necessárias ao pleno funcionamento do FME.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/>
          <w:bCs/>
          <w:sz w:val="26"/>
          <w:szCs w:val="24"/>
        </w:rPr>
        <w:t>Art. 12 -</w:t>
      </w:r>
      <w:r>
        <w:rPr>
          <w:bCs/>
          <w:sz w:val="26"/>
          <w:szCs w:val="24"/>
        </w:rPr>
        <w:t xml:space="preserve"> Esta lei entrará em vigor na data de sua publicação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Art. 13 – REGISTRE-SE, PUBLIQUE-SE E CUMPRA-SE. 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Santana do Riacho, 09 de agosto de 2018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Ver.</w:t>
      </w:r>
      <w:r>
        <w:rPr>
          <w:b/>
          <w:sz w:val="26"/>
          <w:szCs w:val="26"/>
        </w:rPr>
        <w:t xml:space="preserve"> Wanderson Soares Sil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117774621" r:id="rId1"/>
      </w:object>
    </w:r>
    <w:r>
      <w:rPr/>
      <w:t xml:space="preserve">     </w:t>
    </w:r>
    <w:r>
      <w:rPr/>
      <w:drawing>
        <wp:inline distT="0" distB="0" distL="0" distR="0">
          <wp:extent cx="106680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36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TextodecomentrioChar1">
    <w:name w:val="Texto de comentário Char1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2:00Z</dcterms:created>
  <dc:creator>Cliente</dc:creator>
  <dc:description/>
  <cp:keywords/>
  <dc:language>en-US</dc:language>
  <cp:lastModifiedBy>CMSR</cp:lastModifiedBy>
  <cp:lastPrinted>2018-07-11T09:30:00Z</cp:lastPrinted>
  <dcterms:modified xsi:type="dcterms:W3CDTF">2018-08-09T12:02:00Z</dcterms:modified>
  <cp:revision>2</cp:revision>
  <dc:subject/>
  <dc:title>PROJETO DE LEI Nº</dc:title>
</cp:coreProperties>
</file>