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>PROPOSIÇÃO DE LEI N° 808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P5"/>
        <w:spacing w:lineRule="auto" w:line="240" w:before="24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FreeSans;MS Mincho"/>
          <w:b/>
          <w:sz w:val="26"/>
        </w:rPr>
        <w:t>ART. 1º</w:t>
      </w:r>
      <w:r>
        <w:rPr>
          <w:sz w:val="26"/>
        </w:rPr>
        <w:t xml:space="preserve"> - Fica o Poder Executivo Municipal autorizado a conceder a remissão de 90% (noventa por cento), 70% (sessenta por cento) e 60% (sessenta por cento) referente a juros e multa moratória incidentes sobre os tributos municipais (impostos, taxas e contribuição de melhoria) lançados pela Fazenda Pública Municipal até dia </w:t>
      </w:r>
      <w:r>
        <w:rPr>
          <w:b/>
          <w:sz w:val="26"/>
          <w:u w:val="single"/>
        </w:rPr>
        <w:t>31 de dezembro de 2016</w:t>
      </w:r>
      <w:r>
        <w:rPr>
          <w:sz w:val="26"/>
        </w:rPr>
        <w:t xml:space="preserve"> ainda devidos pelo contribuinte e não prescritos, na forma desta Le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Parágrafo único: </w:t>
      </w:r>
      <w:r>
        <w:rPr>
          <w:sz w:val="26"/>
        </w:rPr>
        <w:t>A presente remissão não abrange os parcelamentos de tributos em vigor e ainda não venc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°</w:t>
      </w:r>
      <w:r>
        <w:rPr>
          <w:sz w:val="26"/>
        </w:rPr>
        <w:t xml:space="preserve"> - A </w:t>
      </w:r>
      <w:r>
        <w:rPr>
          <w:b/>
          <w:sz w:val="26"/>
        </w:rPr>
        <w:t>remissão parcial</w:t>
      </w:r>
      <w:r>
        <w:rPr>
          <w:sz w:val="26"/>
        </w:rPr>
        <w:t xml:space="preserve"> de correção monetária, juros e multa moratória e o </w:t>
      </w:r>
      <w:r>
        <w:rPr>
          <w:b/>
          <w:sz w:val="26"/>
        </w:rPr>
        <w:t>parcelamento</w:t>
      </w:r>
      <w:r>
        <w:rPr>
          <w:sz w:val="26"/>
        </w:rPr>
        <w:t xml:space="preserve"> dos tributos municipais (impostos, taxas e contribuição de melhoria) de que tratam os artigos anteriores serão concedidos aos contribuintes Pessoas Físicas e Jurídicas nas seguintes condições e modal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07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09-20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90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12-20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70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12-20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60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3° -</w:t>
      </w:r>
      <w:r>
        <w:rPr>
          <w:sz w:val="26"/>
        </w:rPr>
        <w:t xml:space="preserve"> Para fazer jus à remissão parcial na forma prevista nos artigos anteriores o contribuinte terá que protocolar requerimento junto ao Setor de Tributos da Prefeitura Municipal de Santana do Riacho até os di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90% até o dia 15/09/201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70% até o dia 15/12/201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60% até o dia 15/12/2018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4°</w:t>
      </w:r>
      <w:r>
        <w:rPr>
          <w:sz w:val="26"/>
        </w:rPr>
        <w:t xml:space="preserve"> - Fica fazendo parte integrante da presente Lei, o </w:t>
      </w:r>
      <w:r>
        <w:rPr>
          <w:b/>
          <w:sz w:val="26"/>
        </w:rPr>
        <w:t>ANEXO I</w:t>
      </w:r>
      <w:r>
        <w:rPr>
          <w:sz w:val="26"/>
        </w:rPr>
        <w:t xml:space="preserve">, referente à estimativa do impacto orçamentário-financeiro da remissão parcial concedida por esta Lei no exercício em que deva entrar em vigor e o </w:t>
      </w:r>
      <w:r>
        <w:rPr>
          <w:b/>
          <w:sz w:val="26"/>
        </w:rPr>
        <w:t>ANEXO II</w:t>
      </w:r>
      <w:r>
        <w:rPr>
          <w:sz w:val="26"/>
        </w:rPr>
        <w:t xml:space="preserve"> referente à Declaração do ordenador de despesa de que a remissão tem adequação orçamentária e financeira com a lei orçamentária anual e compatibilidade com o plano plurianual e com a lei de diretrizes orçamentárias, previsto no artigo 14 da Lei n° 101/2000 (lei de responsabilidade fiscal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5°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6</w:t>
      </w:r>
      <w:r>
        <w:rPr>
          <w:sz w:val="26"/>
        </w:rPr>
        <w:t>º - Revogam-se todas as disposições em contrário, em especial a Lei nº 694/2017, de 15 de mai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24 de mai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sidente da Câmar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  <w:gridCol w:w="192"/>
      </w:tblGrid>
      <w:tr>
        <w:trPr>
          <w:trHeight w:val="40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PROPOSIÇÃO DE LEI Nº 808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ESTIMATIVA DE IMPACTO FINANCEIRO ORÇAMENTÁRIO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 atendimento ao art. 14 da Lei Complementar nº 101/00 – Lei de Responsabilidade Fiscal - LRF, o Executivo Municipal detalha o impacto orçamentário-financeiro em razão da remissão de correção monetária, juros e multa moratória e parcelamento dos tributos municipais lançados pela Fazenda Pública Municipal e devidos pelos contribuintes até 31/12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lor Estimado de Receita com Multa e Juros da Dívida Ativa no Orçamento 2017</w:t>
            </w:r>
            <w:r>
              <w:rPr>
                <w:sz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9 –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015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908,0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dro 1 – Impacto orçamentário-financeiro em 2017, 2018 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ota 1: Valor estimado no Orçamento 2017 – Lei Municipal nº 673,de 02/12/2016, LOA 2017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24 de maio de 201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tônio Augusto Barbosa de Andrad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ntador – CRC-MG 06236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4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  <w:gridCol w:w="192"/>
      </w:tblGrid>
      <w:tr>
        <w:trPr>
          <w:trHeight w:val="40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PROPOSIÇÃO DE LEI Nº 808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ANEXO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 xml:space="preserve">DECLARAÇÃO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LARO</w:t>
      </w:r>
      <w:r>
        <w:rPr>
          <w:sz w:val="26"/>
        </w:rPr>
        <w:t xml:space="preserve"> para os devidos fins de direito e, em especial, para atender ao disposto no inciso II do art. 14 da Lei Complementar nº. 101/00 de 04/05/2000 (Lei de Responsabilidade Fiscal) de que remissão de correção monetária, juros e multa moratória e parcelamento dos tributos municipais lançados pela Fazenda Pública Municipal e devidos pelos contribuintes até 31/12/2016, neste Projeto de Lei, terá compensação, no período de 2017 a 2019, por meio de aumento da tabela do IPTU, das Taxas de Serviços e da Pauta de Avaliação de Imóveis, que entrou em vigor no 01/01/2017, com estimativa de R$55.000,00 (cinquenta e cinco mil reais)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24 de mai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2596563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0:00Z</dcterms:created>
  <dc:creator>Cliente</dc:creator>
  <dc:description/>
  <cp:keywords/>
  <dc:language>en-US</dc:language>
  <cp:lastModifiedBy>Informática</cp:lastModifiedBy>
  <cp:lastPrinted>2017-05-24T12:29:00Z</cp:lastPrinted>
  <dcterms:modified xsi:type="dcterms:W3CDTF">2017-05-24T16:25:00Z</dcterms:modified>
  <cp:revision>4</cp:revision>
  <dc:subject/>
  <dc:title>PROJETO DE LEI Nº</dc:title>
</cp:coreProperties>
</file>