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jc w:val="center"/>
        <w:rPr/>
      </w:pPr>
      <w:r>
        <w:rPr>
          <w:b/>
          <w:sz w:val="26"/>
        </w:rPr>
        <w:t>PROPOSIÇÃO DE LEI N</w:t>
      </w:r>
      <w:r>
        <w:rPr>
          <w:b/>
          <w:sz w:val="26"/>
          <w:vertAlign w:val="superscript"/>
        </w:rPr>
        <w:t xml:space="preserve">º </w:t>
      </w:r>
      <w:r>
        <w:rPr>
          <w:b/>
          <w:sz w:val="26"/>
        </w:rPr>
        <w:t>806/2017</w:t>
      </w:r>
    </w:p>
    <w:p>
      <w:pPr>
        <w:pStyle w:val="Normal"/>
        <w:ind w:left="340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261" w:hanging="0"/>
        <w:jc w:val="both"/>
        <w:rPr/>
      </w:pPr>
      <w:r>
        <w:rPr>
          <w:b/>
          <w:sz w:val="26"/>
        </w:rPr>
        <w:t>“</w:t>
      </w:r>
      <w:r>
        <w:rPr>
          <w:b/>
          <w:sz w:val="28"/>
        </w:rPr>
        <w:t>DISPÕE SOBRE CONCEDER REMISSÃO PARCIAL DE JUROS E MULTA MORATÓRIA E PARCELAMENTO DOS TRIBUTOS MUNICIPAIS LANÇADOS PELA FAZENDA PÚBLICA MUNICIPAL E DEVIDOS PELO CONTRIBUINTE ATÉ DIA 31 DE DEZEMBRO DE 2016 E DÁ OUTRAS PROVIDÊNCIAS</w:t>
      </w:r>
      <w:r>
        <w:rPr>
          <w:b/>
          <w:sz w:val="26"/>
        </w:rPr>
        <w:t>.”</w:t>
      </w:r>
    </w:p>
    <w:p>
      <w:pPr>
        <w:pStyle w:val="P5"/>
        <w:spacing w:lineRule="auto" w:line="240" w:before="240" w:after="0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5"/>
        <w:spacing w:lineRule="auto" w:line="240" w:before="240" w:after="0"/>
        <w:ind w:left="0" w:hanging="0"/>
        <w:jc w:val="both"/>
        <w:rPr/>
      </w:pPr>
      <w:r>
        <w:rPr>
          <w:sz w:val="26"/>
        </w:rPr>
        <w:t xml:space="preserve">O povo de Santana do Riacho, através de seus legítimos representantes legais, </w:t>
      </w:r>
      <w:r>
        <w:rPr>
          <w:b/>
          <w:sz w:val="26"/>
        </w:rPr>
        <w:t>aprova</w:t>
      </w:r>
      <w:r>
        <w:rPr>
          <w:sz w:val="26"/>
        </w:rPr>
        <w:t xml:space="preserve"> e eu, </w:t>
      </w:r>
      <w:r>
        <w:rPr>
          <w:b/>
          <w:sz w:val="26"/>
        </w:rPr>
        <w:t>André Ferreira Torres</w:t>
      </w:r>
      <w:r>
        <w:rPr>
          <w:sz w:val="26"/>
        </w:rPr>
        <w:t xml:space="preserve">, Prefeito Municipal, no uso das atribuições legais conferidas pelo cargo, em especial o Artigo 95 da Lei Orgânica Municipal, </w:t>
      </w:r>
      <w:r>
        <w:rPr>
          <w:b/>
          <w:sz w:val="26"/>
        </w:rPr>
        <w:t>sanciono</w:t>
      </w:r>
      <w:r>
        <w:rPr>
          <w:sz w:val="26"/>
        </w:rPr>
        <w:t xml:space="preserve"> e </w:t>
      </w:r>
      <w:r>
        <w:rPr>
          <w:b/>
          <w:sz w:val="26"/>
        </w:rPr>
        <w:t xml:space="preserve">promulgo </w:t>
      </w:r>
      <w:r>
        <w:rPr>
          <w:sz w:val="26"/>
        </w:rPr>
        <w:t xml:space="preserve">a seguinte Lei: </w:t>
      </w:r>
    </w:p>
    <w:p>
      <w:pPr>
        <w:pStyle w:val="P5"/>
        <w:spacing w:lineRule="auto" w:line="240" w:before="24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FreeSans;MS Mincho"/>
          <w:b/>
          <w:sz w:val="28"/>
        </w:rPr>
        <w:t>ART. 1º</w:t>
      </w:r>
      <w:r>
        <w:rPr>
          <w:sz w:val="28"/>
        </w:rPr>
        <w:t xml:space="preserve"> - Fica o Poder Executivo Municipal autorizado a conceder a remissão de 70% (setenta por cento), 60% (sessenta por cento) e 50% (cinquenta por cento) referente a juros e multa moratória incidentes sobre os tributos municipais (impostos, taxas e contribuição de melhoria) lançados pela Fazenda Pública Municipal até dia </w:t>
      </w:r>
      <w:r>
        <w:rPr>
          <w:b/>
          <w:sz w:val="28"/>
          <w:u w:val="single"/>
        </w:rPr>
        <w:t xml:space="preserve">31 de dezembro de 2016, </w:t>
      </w:r>
      <w:r>
        <w:rPr>
          <w:sz w:val="28"/>
        </w:rPr>
        <w:t xml:space="preserve"> ainda devidos pelo contribuinte e não prescritos, na forma desta Le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ARÁGRAFO ÚNICO: </w:t>
      </w:r>
      <w:r>
        <w:rPr>
          <w:sz w:val="28"/>
        </w:rPr>
        <w:t>A presente remissão não abrange os parcelamentos de tributos em vigor e ainda não venc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2°</w:t>
      </w:r>
      <w:r>
        <w:rPr>
          <w:sz w:val="28"/>
        </w:rPr>
        <w:t xml:space="preserve"> - A </w:t>
      </w:r>
      <w:r>
        <w:rPr>
          <w:b/>
          <w:sz w:val="28"/>
        </w:rPr>
        <w:t>remissão parcial</w:t>
      </w:r>
      <w:r>
        <w:rPr>
          <w:sz w:val="28"/>
        </w:rPr>
        <w:t xml:space="preserve"> de correção monetária, juros e multa moratória e o </w:t>
      </w:r>
      <w:r>
        <w:rPr>
          <w:b/>
          <w:sz w:val="28"/>
        </w:rPr>
        <w:t>parcelamento</w:t>
      </w:r>
      <w:r>
        <w:rPr>
          <w:sz w:val="28"/>
        </w:rPr>
        <w:t xml:space="preserve"> dos tributos municipais (impostos, taxas e contribuição de melhoria) de que tratam os artigos anteriores serão concedidos aos contribuintes Pessoas Físicas e Jurídicas nas seguintes condições e modalidad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632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gamento realizado até 15-05-201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missão no percentual de 70%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gamento realizado até 15-08-201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missão no percentual de 60%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gamento realizado até 15-11-201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missão no percentual de 50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3° -</w:t>
      </w:r>
      <w:r>
        <w:rPr>
          <w:sz w:val="28"/>
        </w:rPr>
        <w:t xml:space="preserve"> Para fazer jus à remissão parcial na forma prevista nos artigos anteriores o contribuinte terá que protocolar requerimento junto ao Setor de Tributos da Prefeitura Municipal de Santana do Riacho até os dia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) Para remissão no percentual de </w:t>
      </w:r>
      <w:r>
        <w:rPr>
          <w:b/>
          <w:sz w:val="28"/>
        </w:rPr>
        <w:t>70% até o dia 15/05/2017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) Para remissão no percentual de </w:t>
      </w:r>
      <w:r>
        <w:rPr>
          <w:b/>
          <w:sz w:val="28"/>
        </w:rPr>
        <w:t>60% até o dia 15/08/2017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) Para remissão no percentual de </w:t>
      </w:r>
      <w:r>
        <w:rPr>
          <w:b/>
          <w:sz w:val="28"/>
        </w:rPr>
        <w:t>50% até o dia 15/11/2017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4°</w:t>
      </w:r>
      <w:r>
        <w:rPr>
          <w:sz w:val="28"/>
        </w:rPr>
        <w:t xml:space="preserve"> - Fica fazendo parte integrante da presente Lei, o </w:t>
      </w:r>
      <w:r>
        <w:rPr>
          <w:b/>
          <w:sz w:val="28"/>
        </w:rPr>
        <w:t>ANEXO I</w:t>
      </w:r>
      <w:r>
        <w:rPr>
          <w:sz w:val="28"/>
        </w:rPr>
        <w:t xml:space="preserve">, referente à estimativa do impacto orçamentário-financeiro da remissão parcial concedida por esta Lei no exercício em que deva entrar em vigor e o </w:t>
      </w:r>
      <w:r>
        <w:rPr>
          <w:b/>
          <w:sz w:val="28"/>
        </w:rPr>
        <w:t>ANEXO II</w:t>
      </w:r>
      <w:r>
        <w:rPr>
          <w:sz w:val="28"/>
        </w:rPr>
        <w:t xml:space="preserve"> referente à Declaração do ordenador de despesa de que a remissão tem adequação orçamentária e financeira com a lei orçamentária anual e compatibilidade com o plano plurianual e com a lei de diretrizes orçamentárias, previsto no artigo 14 da Lei n° 101/2000 (lei de responsabilidade fiscal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5°</w:t>
      </w:r>
      <w:r>
        <w:rPr>
          <w:sz w:val="28"/>
        </w:rPr>
        <w:t xml:space="preserve"> - </w:t>
      </w:r>
      <w:r>
        <w:rPr>
          <w:sz w:val="26"/>
          <w:szCs w:val="24"/>
        </w:rPr>
        <w:t>Esta Lei entra em vigor na data de sua publicação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 xml:space="preserve">ART. 6º - REGISTRE-SE, PUBLIQUE-SE E CUMPRA-SE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          </w:t>
      </w:r>
    </w:p>
    <w:p>
      <w:pPr>
        <w:pStyle w:val="Normal"/>
        <w:jc w:val="both"/>
        <w:rPr/>
      </w:pPr>
      <w:r>
        <w:rPr>
          <w:sz w:val="26"/>
          <w:szCs w:val="24"/>
        </w:rPr>
        <w:t>Santana do Riacho, 11 de maio de 2017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Ver. Wanderson Soares Silva</w:t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Presidente da Câmara</w:t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08"/>
          <w:tab w:val="left" w:pos="3872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3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  <w:gridCol w:w="192"/>
      </w:tblGrid>
      <w:tr>
        <w:trPr>
          <w:trHeight w:val="4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PROPOSIÇÃO DE LEI Nº 806/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ESTIMATIVA DE IMPACTO FINANCEIRO ORÇAMENTÁRIO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DISPÕE SOBRE CONCEDER REMISSÃO PARCIAL DE JUROS E MULTA MORATÓRIA E PARCELAMENTO DOS TRIBUTOS MUNICIPAIS LANÇADOS PELA FAZENDA PÚBLICA MUNICIPAL E DEVIDOS PELO CONTRIBUINTE ATÉ DIA 31 DE DEZEMBRO DE 2016 E DÁ OUTRAS PROVIDÊNCIAS.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 atendimento ao art. 14 da Lei Complementar nº 101/00 – Lei de Responsabilidade Fiscal - LRF, o Executivo Municipal detalha o impacto orçamentário-financeiro em razão da remissão de correção monetária, juros e multa moratória e parcelamento dos tributos municipais lançados pela Fazenda Pública Municipal e devidos pelos contribuintes até 31/12/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Estimado de Receita com Multa e Juros da Dívida Ativa no Orçamento 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R$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cto Orçamentário Financeiro em 20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R$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cto Orçamentário Financeiro em 20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R$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Impacto Orçamentário Financeiro em 2019 – R$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5,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908,0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Quadro 1 – Impacto orçamentário-financeiro em 2017, 2018 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ta 1: Valor estimado no Orçamento 2017 – Lei Municipal nº 673,de 02/12/2016, LOA 2017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ntana do Riacho, 07 de abril de 201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tônio Augusto Barbosa de Andrad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ntador – CRC-MG 06236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3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  <w:gridCol w:w="192"/>
      </w:tblGrid>
      <w:tr>
        <w:trPr>
          <w:trHeight w:val="4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PROPOSIÇÃO DE LEI Nº 806/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ANEXO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 xml:space="preserve">DECLARAÇÃO 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DISPÕE SOBRE CONCEDER REMISSÃO PARCIAL DE JUROS E MULTA MORATÓRIA E PARCELAMENTO DOS TRIBUTOS MUNICIPAIS LANÇADOS PELA FAZENDA PÚBLICA MUNICIPAL E DEVIDOS PELO CONTRIBUINTE ATÉ DIA 31 DE DEZEMBRO DE 2016 E DÁ OUTRAS PROVIDÊNCIAS.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CLARO</w:t>
      </w:r>
      <w:r>
        <w:rPr>
          <w:sz w:val="28"/>
        </w:rPr>
        <w:t xml:space="preserve"> para os devidos fins de direito e, em especial, para atender ao disposto no inciso II do art. 14 da Lei Complementar nº. 101/00 de 04/05/2000 (Lei de Responsabilidade Fiscal) de que remissão de correção monetária, juros e multa moratória e parcelamento dos tributos municipais lançados pela Fazenda Pública Municipal e devidos pelos contribuintes até 31/12/2016, neste Projeto de Lei, terá compensação, no período de 2017 a 2019, por meio de aumento da tabela do IPTU, das Taxas de Serviços e da Pauta de Avaliação de Imóveis, que entrou em vigor no 01/01/2017, com estimativa de R$45.000,00 (quarenta e cinco mil reais)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ntana do Riacho, 07 de abril de 20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dré Ferreira Torre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feito Municipal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2068879970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36:00Z</dcterms:created>
  <dc:creator>Cliente</dc:creator>
  <dc:description/>
  <cp:keywords/>
  <dc:language>en-US</dc:language>
  <cp:lastModifiedBy>Informática</cp:lastModifiedBy>
  <cp:lastPrinted>2017-05-11T16:34:00Z</cp:lastPrinted>
  <dcterms:modified xsi:type="dcterms:W3CDTF">2017-05-11T19:36:00Z</dcterms:modified>
  <cp:revision>2</cp:revision>
  <dc:subject/>
  <dc:title>PROJETO DE LEI Nº</dc:title>
</cp:coreProperties>
</file>