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ANEXO I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ROPOSIÇÃO DE LEI Nº 802/CMSR/2017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tbl>
      <w:tblPr>
        <w:tblW w:w="934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2"/>
        <w:gridCol w:w="2126"/>
        <w:gridCol w:w="358"/>
        <w:gridCol w:w="1327"/>
        <w:gridCol w:w="307"/>
        <w:gridCol w:w="2234"/>
        <w:gridCol w:w="307"/>
        <w:gridCol w:w="2359"/>
        <w:gridCol w:w="181"/>
      </w:tblGrid>
      <w:tr>
        <w:trPr>
          <w:trHeight w:val="34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IMATIVA DE IMPACTO ORÇAMENTÁRIO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ARTs. 15, 16 e 17 - LEI COMPLEMENTAR Nº 101/00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CARACTERIZAÇÃO DA DESPESA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responsável pela despesa: Secretaria Municipal de Saúde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o da despesa: Concessão de horas extras e abono fixo mensal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stimado da despesa incluso gasto patronal: R$ 627.272,88 (seiscentos e vinte e sete mil duzentos e setenta e dois reais e oitenta e oito reais) an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o recurso: 102 – Recursos Próprios 15% Saúde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ção orçamentária: Diversas constantes no orçamento da Secretaria Municipal de Saúde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do de compras nº:</w:t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a despesa:</w:t>
            </w:r>
          </w:p>
        </w:tc>
        <w:tc>
          <w:tcPr>
            <w:tcW w:w="65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ória de Caráter Continuado      (  X  ) * Preencher Campos II e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                                                 (     ) * Preencher Campo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DESPESA OBRIGATÓRIA DE CARÁTER CONTINUAD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 ORÇAMENTÁRIO - em R$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NTERIOR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ATU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EXERCÍCIO SUBSEQÜENTE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EXERCÍCIO SUBSEQÜENT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978,4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.248,08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.272,88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.000,16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OLOGIA</w:t>
            </w:r>
            <w:r>
              <w:rPr>
                <w:rFonts w:cs="Arial" w:ascii="Arial" w:hAnsi="Arial"/>
                <w:sz w:val="18"/>
                <w:szCs w:val="18"/>
              </w:rPr>
              <w:t>: A metodologia de cálculo utilizada foi o exame comparativo da média aritmética da despesa a ser reajustada, efetivamente executada no exercício anterior, no atual e a perspectiva de evolução das receitas para os exercícios seguintes, de que trata a despesa.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amos, nos termos do § 2º, do art. 17, da Lei Complementar nº 101, de 04 de maio de 2000, que a despesa ora criada/aumentada não afetará as metas de resultados fiscais, uma vez que seus efeitos financeiros  já estão previstos no PPA, LDO e LOA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na do Riacho, 30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DECLARAÇÃO DE ADEQUAÇÃO ORÇAMENTÁRIA E FINANCEIR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o para fins de cumprimento ao disposto nos artigos 15 e 16 da Lei Complementar nº 101, de 04 de maio de 2000, que a despesa supramencionada tem dotação específica e suficiente, estando adequada orçamentária e financeiramente com a Lei Orçamentária Anual e compatível com o Plano Plurianual e com a Lei de Diretrizes Orçamentárias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na do Riacho, 30 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4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hanging="0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0925200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2:00Z</dcterms:created>
  <dc:creator>Cliente</dc:creator>
  <dc:description/>
  <dc:language>en-US</dc:language>
  <cp:lastModifiedBy>CÂMARA MUNICIPAL</cp:lastModifiedBy>
  <cp:lastPrinted>2017-03-30T14:11:00Z</cp:lastPrinted>
  <dcterms:modified xsi:type="dcterms:W3CDTF">2017-03-30T17:12:00Z</dcterms:modified>
  <cp:revision>2</cp:revision>
  <dc:subject/>
  <dc:title>PROJETO DE LEI Nº</dc:title>
</cp:coreProperties>
</file>