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0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30"/>
              </w:rPr>
            </w:pPr>
            <w:r>
              <w:rPr>
                <w:b/>
                <w:bCs/>
                <w:color w:val="000000"/>
                <w:sz w:val="12"/>
                <w:szCs w:val="30"/>
              </w:rPr>
              <w:t>PROPOSIÇÃO  DE LEI Nº 800/CMSR/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30"/>
              </w:rPr>
            </w:pPr>
            <w:r>
              <w:rPr>
                <w:b/>
                <w:bCs/>
                <w:color w:val="000000"/>
                <w:sz w:val="12"/>
                <w:szCs w:val="30"/>
              </w:rPr>
              <w:t xml:space="preserve">ANEXO II </w:t>
            </w:r>
          </w:p>
        </w:tc>
      </w:tr>
    </w:tbl>
    <w:p>
      <w:pPr>
        <w:pStyle w:val="Normal"/>
        <w:tabs>
          <w:tab w:val="clear" w:pos="708"/>
          <w:tab w:val="left" w:pos="4238" w:leader="none"/>
        </w:tabs>
        <w:rPr>
          <w:rStyle w:val="StrongEmphasis"/>
          <w:bCs w:val="false"/>
          <w:sz w:val="2"/>
        </w:rPr>
      </w:pPr>
      <w:r>
        <w:rPr/>
      </w:r>
    </w:p>
    <w:tbl>
      <w:tblPr>
        <w:tblW w:w="9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210"/>
        <w:gridCol w:w="610"/>
        <w:gridCol w:w="633"/>
        <w:gridCol w:w="1124"/>
        <w:gridCol w:w="2080"/>
        <w:gridCol w:w="1016"/>
      </w:tblGrid>
      <w:tr>
        <w:trPr>
          <w:trHeight w:val="303" w:hRule="atLeast"/>
        </w:trPr>
        <w:tc>
          <w:tcPr>
            <w:tcW w:w="9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ABELA DE PADRÃO DE ACABAMENTO DA EDIFICAÇÃO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ITEM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TIPO DE ACABA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CAS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APT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LOJA/SA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 xml:space="preserve">GALPÃO/INDUSTRI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22"/>
              </w:rPr>
              <w:t>TELHEIRO</w:t>
            </w:r>
          </w:p>
        </w:tc>
      </w:tr>
      <w:tr>
        <w:trPr>
          <w:trHeight w:val="122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REVESTIMENTO INTERNO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Sem revesti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Reboco/Emboç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aiaçã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inta óleo, látex ou acríl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ardósi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erâm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deir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Decorativ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Granito/Mármor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REVESTIMENTO EXTERNO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Sem revesti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Reboco/Emboç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aiaçã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inta óleo, látex ou acríl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ardósi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erâm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deir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Decorativ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Granito/Mármor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ISO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erra batida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i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edra Ardósi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erâmica norma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rmori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</w:tr>
      <w:tr>
        <w:trPr>
          <w:trHeight w:val="1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ac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terial Plástic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ábua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erâmica especial/Porcelana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Granito/Mármor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OBERTURA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alha/ zinc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Amianto/Fibrocimen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Laj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strutura Metál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Telha colonia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specia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FORRO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existen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deir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VC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Laj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Gess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STALAÇÃO SANITÁRIA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existen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xterna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terna Simple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terna Completa (normal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terna Completa (padrão luxo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STRUTURA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Adob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deir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Alvenari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oncret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etálic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ist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NSTAL. ELÉTRICA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Inexisten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Aparente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Embutid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 xml:space="preserve">Santana do Riacho, 30 de março de 2017. 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 w:val="20"/>
        </w:rPr>
        <w:t>Ver. Wanderson Soares Silva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075696149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0:00Z</dcterms:created>
  <dc:creator>Cliente</dc:creator>
  <dc:description/>
  <dc:language>en-US</dc:language>
  <cp:lastModifiedBy>CÂMARA MUNICIPAL</cp:lastModifiedBy>
  <cp:lastPrinted>2017-03-30T13:48:00Z</cp:lastPrinted>
  <dcterms:modified xsi:type="dcterms:W3CDTF">2017-03-30T16:50:00Z</dcterms:modified>
  <cp:revision>2</cp:revision>
  <dc:subject/>
  <dc:title>PROJETO DE LEI Nº</dc:title>
</cp:coreProperties>
</file>