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402" w:hRule="atLeast"/>
        </w:trPr>
        <w:tc>
          <w:tcPr>
            <w:tcW w:w="9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PROPOSIÇÃO DE LEI Nº 800/CMSR/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ANEXO I – FL. 01 – FRENTE BCI </w:t>
            </w:r>
          </w:p>
        </w:tc>
      </w:tr>
      <w:tr>
        <w:trPr>
          <w:trHeight w:val="402" w:hRule="atLeast"/>
        </w:trPr>
        <w:tc>
          <w:tcPr>
            <w:tcW w:w="9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PREFEITURA MUNICIPAL DE SANTANA DO RIACHO</w:t>
            </w:r>
          </w:p>
        </w:tc>
      </w:tr>
      <w:tr>
        <w:trPr>
          <w:trHeight w:val="402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BCI - BOLETIM DE CADASTRO IMOBILIÁRIO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TIVO:        (    ) INCLUSÃO                                 (    ) ALTERAÇÃO                                                 (    ) EXCLUSÃO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O DA EXCLUSÃO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IZAÇÃO DO IMÓVEL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RADOURO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:                                      COMPLEMENTO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RRO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DOS DO PROPRIETÁRIO E ENDEREÇO PARA CORRESPONDÊNCIA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O CONTRIBUINTE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PF/CNPJ:                                                                       TELEFONE:                                          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RADOURO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:                                       COMPLEMENTO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RRO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ICÍPIO:                                                                                                              CEP: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ROQUI DA EDIFICAÇÃO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DIDAS DO IMÓVEL (TERRENO)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ADA PRINCIPAL:                                                                      FUNDOS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ERAL DIREITA:                                                                             LATERAL ESQUERDA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 RESPONSÁVEL PELO FORNECIMENTO DAS INFORMAÇÕES: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antana do Riacho, 30 de março de 2017.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>Ver. Wanderson Soares Silva</w:t>
      </w:r>
    </w:p>
    <w:p>
      <w:pPr>
        <w:pStyle w:val="Normal"/>
        <w:jc w:val="center"/>
        <w:rPr/>
      </w:pPr>
      <w:r>
        <w:rPr>
          <w:rStyle w:val="StrongEmphasis"/>
          <w:bCs w:val="false"/>
          <w:i/>
        </w:rPr>
        <w:t>Presidente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525"/>
        <w:gridCol w:w="2123"/>
        <w:gridCol w:w="2759"/>
      </w:tblGrid>
      <w:tr>
        <w:trPr>
          <w:trHeight w:val="402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30"/>
              </w:rPr>
              <w:t>PROPOSIÇÃO DE LEI Nº 800/CMSR/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30"/>
              </w:rPr>
            </w:pPr>
            <w:r>
              <w:rPr>
                <w:b/>
                <w:bCs/>
                <w:color w:val="000000"/>
                <w:sz w:val="12"/>
                <w:szCs w:val="30"/>
              </w:rPr>
              <w:t xml:space="preserve">ANEXO I – FL. 01 – VERSO BCI </w:t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22"/>
              </w:rPr>
              <w:t>DADOS GERAIS SOBRE O IMÓVEL</w:t>
            </w:r>
          </w:p>
        </w:tc>
      </w:tr>
      <w:tr>
        <w:trPr>
          <w:trHeight w:val="160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OCUPAÇÃO DO LOT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PATRIMÔNI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UTILIZAÇÃ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DIVISA</w:t>
            </w:r>
          </w:p>
        </w:tc>
      </w:tr>
      <w:tr>
        <w:trPr>
          <w:trHeight w:val="136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NÃO CONSTRUID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ARTICULA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ESIDENCIAL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URADO COM PASSEIO</w:t>
            </w:r>
          </w:p>
        </w:tc>
      </w:tr>
      <w:tr>
        <w:trPr>
          <w:trHeight w:val="220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UÍNA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ELIGIOS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SEM US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URADO SEM PASSEIO</w:t>
            </w:r>
          </w:p>
        </w:tc>
      </w:tr>
      <w:tr>
        <w:trPr>
          <w:trHeight w:val="138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EM CONSTRUÇÃ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FEDERA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OMÉRCI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ERCA VIVA / ARAME / TELA</w:t>
            </w:r>
          </w:p>
        </w:tc>
      </w:tr>
      <w:tr>
        <w:trPr>
          <w:trHeight w:val="125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ONSTRUÇÃO PARALISAD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ESTADUA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ELIGIOS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ERCA DE MADEIRA</w:t>
            </w:r>
          </w:p>
        </w:tc>
      </w:tr>
      <w:tr>
        <w:trPr>
          <w:trHeight w:val="113" w:hRule="atLeast"/>
        </w:trPr>
        <w:tc>
          <w:tcPr>
            <w:tcW w:w="26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ONSTRUÍDO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UNICPAL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SERVIÇOS</w:t>
            </w:r>
          </w:p>
        </w:tc>
        <w:tc>
          <w:tcPr>
            <w:tcW w:w="2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SEM MURO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DM/ASSIST PÚBLICA</w:t>
            </w:r>
          </w:p>
        </w:tc>
        <w:tc>
          <w:tcPr>
            <w:tcW w:w="27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SEM MURO E SEM PASSEIO</w:t>
            </w:r>
          </w:p>
        </w:tc>
      </w:tr>
      <w:tr>
        <w:trPr>
          <w:trHeight w:val="282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PASSEIO                              (   ) SIM    (   ) NÃO                                   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IMUNE/ISENTO IPTU:   (   )  SIM    (   )   NÃO</w:t>
            </w:r>
          </w:p>
        </w:tc>
      </w:tr>
      <w:tr>
        <w:trPr>
          <w:trHeight w:val="282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DELIMITAÇÃO FRONTAL   (   )  SIM   (   )  NÃO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ISENTO TSU:                  (   )  SIM    (   )  NÃO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22"/>
              </w:rPr>
              <w:t>DADOS SOBRE O TERRENO</w:t>
            </w:r>
          </w:p>
        </w:tc>
      </w:tr>
      <w:tr>
        <w:trPr>
          <w:trHeight w:val="14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 xml:space="preserve">SITUAÇÃO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TOPOGRAFI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PEDOLOG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APROVEITAMENTO</w:t>
            </w:r>
          </w:p>
        </w:tc>
      </w:tr>
      <w:tr>
        <w:trPr>
          <w:trHeight w:val="134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UMA FRENT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LAN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NORMAL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E 90,1% A 100%</w:t>
            </w:r>
          </w:p>
        </w:tc>
      </w:tr>
      <w:tr>
        <w:trPr>
          <w:trHeight w:val="121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UAS FRENTE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CLIV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UNDÁVEL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E 80,1% A 90%</w:t>
            </w:r>
          </w:p>
        </w:tc>
      </w:tr>
      <w:tr>
        <w:trPr>
          <w:trHeight w:val="109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AIS DE DUAS FRENTE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ECLIV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LAGAD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E 70,1% A 80%</w:t>
            </w:r>
          </w:p>
        </w:tc>
      </w:tr>
      <w:tr>
        <w:trPr>
          <w:trHeight w:val="84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ENCRAVAD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RREGULA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OCHOS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E 60,1% A 70%</w:t>
            </w:r>
          </w:p>
        </w:tc>
      </w:tr>
      <w:tr>
        <w:trPr>
          <w:trHeight w:val="228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ODA QUADR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ERRENO EM ENCOST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RENOS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E 50,1% A 60%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GLEB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FERIOR OU IGUAL A 50%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22"/>
              </w:rPr>
              <w:t>DADOS SOBRE A EDIFICAÇÃO</w:t>
            </w:r>
          </w:p>
        </w:tc>
      </w:tr>
      <w:tr>
        <w:trPr>
          <w:trHeight w:val="13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UTILIZAÇÃ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TIPO DA EDIFICAÇÃ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ESTADO CONSERVAÇÃ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POSICIONAMETO</w:t>
            </w:r>
          </w:p>
        </w:tc>
      </w:tr>
      <w:tr>
        <w:trPr>
          <w:trHeight w:val="184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(   ) PRÓPRIO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AS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OTIM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SOLADA</w:t>
            </w:r>
          </w:p>
        </w:tc>
      </w:tr>
      <w:tr>
        <w:trPr>
          <w:trHeight w:val="116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LUGAD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PARTAMENT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BOM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ONJUGADA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EDID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SALA / LOJ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EGULAR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GEMINADA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DESOCUPAD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GALPÃ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Á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FECHAD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ELHEIR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ÉSSIM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22"/>
              </w:rPr>
              <w:t>DADOS SOBRE O ACABAMENTO DA EDIFICAÇÃO</w:t>
            </w:r>
          </w:p>
        </w:tc>
      </w:tr>
      <w:tr>
        <w:trPr>
          <w:trHeight w:val="131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ESTRUTUR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COBERTUR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FORR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PISO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DOB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LAJ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SEM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ERRA BATIDA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ADEIR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ELHA BARRO SIMPLES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GESS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IMENTO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LVENARI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ELHA COLONIA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VC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EDRA ARDÓSIA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ETÁLIC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FIBROCIMENTO/AMIANT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LAJ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ERÂMICA NORMAL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ONCRET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ALHA / ZINC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ADEI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ACO</w:t>
            </w:r>
          </w:p>
        </w:tc>
      </w:tr>
      <w:tr>
        <w:trPr>
          <w:trHeight w:val="24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IST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ESTRUTURA METÁLIC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OMPENSAD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ATERIAL PLÁSTICO</w:t>
            </w:r>
          </w:p>
        </w:tc>
      </w:tr>
      <w:tr>
        <w:trPr>
          <w:trHeight w:val="231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ESPECIA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SOPOR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ÁBUAS</w:t>
            </w:r>
          </w:p>
        </w:tc>
      </w:tr>
      <w:tr>
        <w:trPr>
          <w:trHeight w:val="222" w:hRule="atLeast"/>
        </w:trPr>
        <w:tc>
          <w:tcPr>
            <w:tcW w:w="26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ERÂMICA ESPECIAL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ÁRMORE/GRANITO</w:t>
            </w:r>
          </w:p>
        </w:tc>
      </w:tr>
      <w:tr>
        <w:trPr>
          <w:trHeight w:val="183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INSTALAÇÃO SANITARI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INSTALAÇÃO ELÉTRIC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REVEST. INTERN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REVEST. EXTERNO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EXISTENT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EXISTEN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EXISTENT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EXISTENTE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EXTERN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APARENT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EBOC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REBOCO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(   ) INTERNA  SIMPLE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SEMI-EMBUTID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AIAÇÃO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AIAÇÃO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TERNA COMPLET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EMBUTIDA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INTU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TINTURA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INTERNA COMPLETA (LUXO)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EDRA ARDÓSI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EDRA ARDÓSIA</w:t>
            </w:r>
          </w:p>
        </w:tc>
      </w:tr>
      <w:tr>
        <w:trPr>
          <w:trHeight w:val="171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ERÂMIC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CERÂMICA</w:t>
            </w:r>
          </w:p>
        </w:tc>
      </w:tr>
      <w:tr>
        <w:trPr>
          <w:trHeight w:val="13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ADEIR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MADEIRA</w:t>
            </w:r>
          </w:p>
        </w:tc>
      </w:tr>
      <w:tr>
        <w:trPr>
          <w:trHeight w:val="120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EDRA DECORATIV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PEDRA DECORATIVA</w:t>
            </w:r>
          </w:p>
        </w:tc>
      </w:tr>
      <w:tr>
        <w:trPr>
          <w:trHeight w:val="107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GRANITO/MÁRMORE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) GRANITO/MÁRMORE</w:t>
            </w:r>
          </w:p>
        </w:tc>
      </w:tr>
      <w:tr>
        <w:trPr>
          <w:trHeight w:val="19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22"/>
              </w:rPr>
              <w:t>PONTUAÇÃO OBTIDA ATRAVÉS DA TABELA DE PADRÃO DE ACABAMENTO</w:t>
            </w:r>
          </w:p>
        </w:tc>
      </w:tr>
      <w:tr>
        <w:trPr>
          <w:trHeight w:val="207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FAIXA DE PONTUAÇÃ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PADÃO DA EDIFICAÇÃO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</w:rPr>
              <w:t>SOMATÓRIO DA PONTUAÇÃO</w:t>
            </w:r>
          </w:p>
        </w:tc>
      </w:tr>
      <w:tr>
        <w:trPr>
          <w:trHeight w:val="127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</w:rPr>
              <w:t>(    ) 0 A 25 ONTO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 ) BAIXO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</w:rPr>
              <w:t>(    ) 26 A 50 PONTO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 ) POPULAR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</w:rPr>
              <w:t>(    ) 51 A 75 PONTO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 ) MÉDIO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</w:rPr>
              <w:t>(    ) 76 A 100 PONTO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(    ) ALTO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2"/>
              </w:rPr>
              <w:t>TOTAL CALCULADO:</w:t>
            </w:r>
          </w:p>
        </w:tc>
      </w:tr>
      <w:tr>
        <w:trPr>
          <w:trHeight w:val="12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  <w:t>RESP. PELA COLETA DOS DADOS:                                                                                                       DATA:</w:t>
            </w:r>
          </w:p>
        </w:tc>
      </w:tr>
    </w:tbl>
    <w:p>
      <w:pPr>
        <w:pStyle w:val="Normal"/>
        <w:tabs>
          <w:tab w:val="clear" w:pos="708"/>
          <w:tab w:val="left" w:pos="4238" w:leader="none"/>
        </w:tabs>
        <w:rPr>
          <w:rStyle w:val="StrongEmphasis"/>
          <w:bCs w:val="false"/>
          <w:sz w:val="1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 xml:space="preserve">Santana do Riacho, 30 de março de 2017. </w:t>
      </w:r>
    </w:p>
    <w:p>
      <w:pPr>
        <w:pStyle w:val="Normal"/>
        <w:jc w:val="center"/>
        <w:rPr>
          <w:rStyle w:val="StrongEmphasis"/>
          <w:bCs w:val="false"/>
          <w:i/>
          <w:i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  <w:sz w:val="20"/>
        </w:rPr>
      </w:pPr>
      <w:r>
        <w:rPr>
          <w:rStyle w:val="StrongEmphasis"/>
          <w:bCs w:val="false"/>
          <w:i/>
          <w:sz w:val="20"/>
        </w:rPr>
        <w:t>Ver. Wanderson Soares Silva</w:t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sz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612638368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44:00Z</dcterms:created>
  <dc:creator>Cliente</dc:creator>
  <dc:description/>
  <dc:language>en-US</dc:language>
  <cp:lastModifiedBy>CÂMARA MUNICIPAL</cp:lastModifiedBy>
  <cp:lastPrinted>2017-03-30T13:42:00Z</cp:lastPrinted>
  <dcterms:modified xsi:type="dcterms:W3CDTF">2017-03-30T16:44:00Z</dcterms:modified>
  <cp:revision>2</cp:revision>
  <dc:subject/>
  <dc:title>PROJETO DE LEI Nº</dc:title>
</cp:coreProperties>
</file>