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26" w:hanging="0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PROJETO DE LEI  Nº 843/2018</w:t>
      </w:r>
    </w:p>
    <w:p>
      <w:pPr>
        <w:pStyle w:val="Normal"/>
        <w:autoSpaceDE w:val="false"/>
        <w:ind w:left="426" w:firstLine="12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Ttulo11"/>
        <w:spacing w:before="97" w:after="0"/>
        <w:ind w:left="2629" w:right="303" w:hanging="0"/>
        <w:jc w:val="both"/>
        <w:rPr/>
      </w:pPr>
      <w:r>
        <w:rPr/>
        <w:t>“</w:t>
      </w:r>
      <w:r>
        <w:rPr/>
        <w:t>DISPÕE SOBRE OS PROCEDIMENTOS PARA SUPRESSÃO, TRANSPLANTE OU PODAS DE ESPÉCIMES VEGETAIS NO ÂMBITO MUNICIPAL E DÁ OUTRAS PROVIDÊNCIAS.”</w:t>
      </w:r>
    </w:p>
    <w:p>
      <w:pPr>
        <w:pStyle w:val="Normal"/>
        <w:spacing w:before="232" w:after="0"/>
        <w:ind w:left="219" w:right="303" w:hanging="0"/>
        <w:jc w:val="both"/>
        <w:rPr/>
      </w:pPr>
      <w:r>
        <w:rPr>
          <w:sz w:val="26"/>
        </w:rPr>
        <w:t xml:space="preserve">O povo do Município de Santana do Riacho, através de seus legítimos representantes legais, </w:t>
      </w:r>
      <w:r>
        <w:rPr>
          <w:b/>
          <w:sz w:val="26"/>
        </w:rPr>
        <w:t xml:space="preserve">aprova </w:t>
      </w:r>
      <w:r>
        <w:rPr>
          <w:sz w:val="26"/>
        </w:rPr>
        <w:t xml:space="preserve">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</w:t>
      </w:r>
      <w:r>
        <w:rPr>
          <w:b/>
          <w:sz w:val="26"/>
        </w:rPr>
        <w:t xml:space="preserve">Artigo 95, VI </w:t>
      </w:r>
      <w:r>
        <w:rPr>
          <w:sz w:val="26"/>
        </w:rPr>
        <w:t xml:space="preserve">da </w:t>
      </w:r>
      <w:r>
        <w:rPr>
          <w:b/>
          <w:sz w:val="26"/>
        </w:rPr>
        <w:t>Lei Orgânica Municipal</w:t>
      </w:r>
      <w:r>
        <w:rPr>
          <w:sz w:val="26"/>
        </w:rPr>
        <w:t xml:space="preserve">, </w:t>
      </w:r>
      <w:r>
        <w:rPr>
          <w:b/>
          <w:sz w:val="26"/>
        </w:rPr>
        <w:t xml:space="preserve">sanciono </w:t>
      </w:r>
      <w:r>
        <w:rPr>
          <w:sz w:val="26"/>
        </w:rPr>
        <w:t xml:space="preserve">e </w:t>
      </w:r>
      <w:r>
        <w:rPr>
          <w:b/>
          <w:sz w:val="26"/>
        </w:rPr>
        <w:t xml:space="preserve">promulgo </w:t>
      </w:r>
      <w:r>
        <w:rPr>
          <w:sz w:val="26"/>
        </w:rPr>
        <w:t>a seguinte Lei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52" w:after="120"/>
        <w:ind w:left="219" w:right="298" w:hanging="0"/>
        <w:jc w:val="both"/>
        <w:rPr/>
      </w:pPr>
      <w:r>
        <w:rPr>
          <w:b/>
        </w:rPr>
        <w:t xml:space="preserve">ART. 1º - </w:t>
      </w:r>
      <w:r>
        <w:rPr/>
        <w:t>À Secretaria Municipal de Turismo e Meio Ambiente, juntamente com Responsável técnico da Prefeitura Municipal de Santana do Riacho, cabe analisar a viabilidade de supressão, o transplante e a poda de vegetais na área urbana de Santana do Riacho, mediante requerimento do interessado.</w:t>
      </w:r>
    </w:p>
    <w:p>
      <w:pPr>
        <w:pStyle w:val="TextBody"/>
        <w:rPr/>
      </w:pPr>
      <w:r>
        <w:rPr/>
      </w:r>
    </w:p>
    <w:p>
      <w:pPr>
        <w:pStyle w:val="TextBody"/>
        <w:ind w:left="219" w:right="303" w:hanging="0"/>
        <w:jc w:val="both"/>
        <w:rPr/>
      </w:pPr>
      <w:r>
        <w:rPr>
          <w:b/>
        </w:rPr>
        <w:t xml:space="preserve">ART. 2º </w:t>
      </w:r>
      <w:r>
        <w:rPr/>
        <w:t>- A supressão, o transplante e a poda de vegetais, quando cabíveis, deverão ser precedidos de autorização dada por Responsável técnico da Prefeitura Municipal de Santana do Riacho com anuência do Secretário de Turismo e Meio Ambiente.</w:t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ind w:left="219" w:right="301" w:hanging="0"/>
        <w:jc w:val="both"/>
        <w:rPr/>
      </w:pPr>
      <w:r>
        <w:rPr>
          <w:b/>
        </w:rPr>
        <w:t xml:space="preserve">ART. 3º </w:t>
      </w:r>
      <w:r>
        <w:rPr/>
        <w:t>- Responsável técnico deve ser Eng.Ambiental, Eng. Florestal, Eng. Agrônomo, Biólogo ou Técnico de Meio Ambiente.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TextBody"/>
        <w:ind w:left="219" w:right="303" w:hanging="0"/>
        <w:jc w:val="both"/>
        <w:rPr/>
      </w:pPr>
      <w:r>
        <w:rPr>
          <w:b/>
        </w:rPr>
        <w:t xml:space="preserve">ART. 4º </w:t>
      </w:r>
      <w:r>
        <w:rPr/>
        <w:t>– A autorização só é emitida mediante vistoria realizada in loco pelo Responsável técnico da Prefeitura Municipal de Santana do</w:t>
      </w:r>
      <w:r>
        <w:rPr>
          <w:spacing w:val="-9"/>
        </w:rPr>
        <w:t xml:space="preserve"> </w:t>
      </w:r>
      <w:r>
        <w:rPr/>
        <w:t>Riacho.</w:t>
      </w:r>
    </w:p>
    <w:p>
      <w:pPr>
        <w:pStyle w:val="TextBody"/>
        <w:rPr/>
      </w:pPr>
      <w:r>
        <w:rPr/>
      </w:r>
    </w:p>
    <w:p>
      <w:pPr>
        <w:pStyle w:val="TextBody"/>
        <w:ind w:left="219" w:right="301" w:hanging="0"/>
        <w:jc w:val="both"/>
        <w:rPr/>
      </w:pPr>
      <w:r>
        <w:rPr>
          <w:b/>
        </w:rPr>
        <w:t xml:space="preserve">ART. 5º </w:t>
      </w:r>
      <w:r>
        <w:rPr/>
        <w:t>– Entende-se por supressão o corte ou retirada da árvore ou poda drástica ou excessiva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ind w:left="219" w:right="303" w:hanging="0"/>
        <w:jc w:val="both"/>
        <w:rPr/>
      </w:pPr>
      <w:r>
        <w:rPr>
          <w:b/>
        </w:rPr>
        <w:t xml:space="preserve">ART.6º </w:t>
      </w:r>
      <w:r>
        <w:rPr/>
        <w:t>- Entende-se por árvore, todo indivíduo representante do reino vegetal que possua sistema radicular, tronco, estirpe ou caule lenhoso e sistema foliar, independente de idade, com diâmetro à altura do peito e altura mínimos, respectivamente de 05 cm. (cinco centímetros), e ou 4m. (quatro metros)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540" w:gutter="0" w:header="599" w:top="2520" w:footer="1151" w:bottom="13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219" w:right="306" w:hanging="0"/>
        <w:jc w:val="both"/>
        <w:rPr/>
      </w:pPr>
      <w:r>
        <w:rPr>
          <w:b/>
        </w:rPr>
        <w:t xml:space="preserve">ART. 7º </w:t>
      </w:r>
      <w:r>
        <w:rPr/>
        <w:t>- Entende-se por vegetação rasteira, toda vegetação com tronco com diâmetro a altura do peito menor que 5cm ou altura menor que 2 metros.</w:t>
      </w:r>
    </w:p>
    <w:p>
      <w:pPr>
        <w:pStyle w:val="TextBody"/>
        <w:spacing w:before="242" w:after="120"/>
        <w:ind w:left="284" w:right="303" w:hanging="0"/>
        <w:jc w:val="both"/>
        <w:rPr/>
      </w:pPr>
      <w:r>
        <w:rPr>
          <w:b/>
        </w:rPr>
        <w:t xml:space="preserve">ART. 8º </w:t>
      </w:r>
      <w:r>
        <w:rPr/>
        <w:t xml:space="preserve">- Espécies utilizadas como cerca viva, ornamental ou de barreira física, como Sanção do Campo, Azaleia, Pingo de Ouro e Murta, não necessitam de autorização para supressão ou poda. </w:t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TextBody"/>
        <w:ind w:left="219" w:right="301" w:hanging="1"/>
        <w:jc w:val="both"/>
        <w:rPr/>
      </w:pPr>
      <w:r>
        <w:rPr>
          <w:b/>
        </w:rPr>
        <w:t xml:space="preserve">ART. 9º </w:t>
      </w:r>
      <w:r>
        <w:rPr/>
        <w:t>- Fica dispensada a autorização para limpeza de vegetação rasteira de origem exótic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120"/>
        <w:ind w:left="219" w:right="303" w:hanging="0"/>
        <w:jc w:val="both"/>
        <w:rPr/>
      </w:pPr>
      <w:r>
        <w:rPr>
          <w:b/>
        </w:rPr>
        <w:t xml:space="preserve">ART. 10 </w:t>
      </w:r>
      <w:r>
        <w:rPr/>
        <w:t>– Para efeito desta Lei, entende-se por vegetação de origem exótica toda vegetação que não pertença a flora brasileira.</w:t>
      </w:r>
    </w:p>
    <w:p>
      <w:pPr>
        <w:pStyle w:val="TextBody"/>
        <w:rPr/>
      </w:pPr>
      <w:r>
        <w:rPr/>
      </w:r>
    </w:p>
    <w:p>
      <w:pPr>
        <w:pStyle w:val="TextBody"/>
        <w:ind w:left="219" w:hanging="0"/>
        <w:rPr/>
      </w:pPr>
      <w:r>
        <w:rPr>
          <w:b/>
        </w:rPr>
        <w:t xml:space="preserve">ART. 11 </w:t>
      </w:r>
      <w:r>
        <w:rPr/>
        <w:t>- Fica proibida a utilização de fogo para limpeza de vegetação rasteira.</w:t>
      </w:r>
    </w:p>
    <w:p>
      <w:pPr>
        <w:pStyle w:val="TextBody"/>
        <w:rPr/>
      </w:pPr>
      <w:r>
        <w:rPr/>
      </w:r>
    </w:p>
    <w:p>
      <w:pPr>
        <w:pStyle w:val="TextBody"/>
        <w:ind w:left="220" w:right="303" w:hanging="0"/>
        <w:jc w:val="both"/>
        <w:rPr/>
      </w:pPr>
      <w:r>
        <w:rPr>
          <w:b/>
        </w:rPr>
        <w:t>ART. 12</w:t>
      </w:r>
      <w:r>
        <w:rPr/>
        <w:t>- As podas de formação, frutificação, renovação, condução, limpeza e contenção de copa dependem de autorização da Secretaria Municipal de Turismo e Meio Ambiente.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TextBody"/>
        <w:ind w:left="220" w:right="303" w:hanging="0"/>
        <w:jc w:val="both"/>
        <w:rPr/>
      </w:pPr>
      <w:r>
        <w:rPr>
          <w:b/>
        </w:rPr>
        <w:t xml:space="preserve">ART. 13 </w:t>
      </w:r>
      <w:r>
        <w:rPr/>
        <w:t>- Para efeito desta Lei, as definições dos tipos de podas constantes do artigo 12, sã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autoSpaceDE w:val="false"/>
        <w:spacing w:lineRule="auto" w:line="240" w:before="2" w:after="0"/>
        <w:ind w:left="940" w:right="303" w:hanging="360"/>
        <w:contextualSpacing w:val="false"/>
        <w:jc w:val="both"/>
        <w:rPr/>
      </w:pPr>
      <w:r>
        <w:rPr>
          <w:sz w:val="26"/>
        </w:rPr>
        <w:t>Poda de formação: poda com finalidade de propiciar à planta uma altura de copa e uma arquitetura/distribuição de ramos</w:t>
      </w:r>
      <w:r>
        <w:rPr>
          <w:spacing w:val="-5"/>
          <w:sz w:val="26"/>
        </w:rPr>
        <w:t xml:space="preserve"> </w:t>
      </w:r>
      <w:r>
        <w:rPr>
          <w:sz w:val="26"/>
        </w:rPr>
        <w:t>adequad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ind w:left="940" w:right="303" w:hanging="360"/>
        <w:contextualSpacing w:val="false"/>
        <w:jc w:val="both"/>
        <w:rPr>
          <w:sz w:val="26"/>
        </w:rPr>
      </w:pPr>
      <w:r>
        <w:rPr>
          <w:sz w:val="26"/>
        </w:rPr>
        <w:t>Poda de frutificação: objetiva limitar e equilibrar o número de ramos vegetativos e frutífer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ind w:left="940" w:right="303" w:hanging="360"/>
        <w:contextualSpacing w:val="false"/>
        <w:jc w:val="both"/>
        <w:rPr>
          <w:sz w:val="26"/>
        </w:rPr>
      </w:pPr>
      <w:r>
        <w:rPr>
          <w:sz w:val="26"/>
        </w:rPr>
        <w:t>Poda de renovação: praticada após a colheita, eliminando-se a copa, deixando-se somente os ramos principais (pernadas), com um comprimento de 30 a 50 centímetr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ind w:left="940" w:right="303" w:hanging="360"/>
        <w:contextualSpacing w:val="false"/>
        <w:jc w:val="both"/>
        <w:rPr/>
      </w:pPr>
      <w:r>
        <w:rPr>
          <w:sz w:val="26"/>
        </w:rPr>
        <w:t>Poda de condução: visa a conformação da copa nos primeiros anos de vida da árvore. Pode ser efetuada em árvores frutíferas conduzindo-se um tronco único até certa altura do chão, e a partir daí, conduzindo-se a copa conforme peculiaridades de cada espécie (ex.:copa em forma de taça, colunar,</w:t>
      </w:r>
      <w:r>
        <w:rPr>
          <w:spacing w:val="-8"/>
          <w:sz w:val="26"/>
        </w:rPr>
        <w:t xml:space="preserve"> </w:t>
      </w:r>
      <w:r>
        <w:rPr>
          <w:sz w:val="26"/>
        </w:rPr>
        <w:t>etc.)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ind w:left="940" w:right="303" w:hanging="360"/>
        <w:contextualSpacing w:val="false"/>
        <w:jc w:val="both"/>
        <w:rPr/>
      </w:pPr>
      <w:r>
        <w:rPr>
          <w:sz w:val="26"/>
        </w:rPr>
        <w:t>Poda de limpeza: consiste na eliminação de galhos secos, velhos, doentes, e ou indesejáveis como brotos ladrões e galhos que fecham o centro da copa, facilitando o arejamento e reduzindo o ataque de pragas e doenças, limpeza de</w:t>
      </w:r>
      <w:r>
        <w:rPr>
          <w:spacing w:val="39"/>
          <w:sz w:val="26"/>
        </w:rPr>
        <w:t xml:space="preserve"> </w:t>
      </w:r>
      <w:r>
        <w:rPr>
          <w:sz w:val="26"/>
        </w:rPr>
        <w:t>estradas, manutenção das estradas</w:t>
      </w:r>
      <w:r>
        <w:rPr>
          <w:spacing w:val="2"/>
          <w:sz w:val="26"/>
        </w:rPr>
        <w:t xml:space="preserve"> </w:t>
      </w:r>
      <w:r>
        <w:rPr>
          <w:sz w:val="26"/>
        </w:rPr>
        <w:t>municipai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939" w:right="301" w:hanging="359"/>
        <w:contextualSpacing w:val="false"/>
        <w:jc w:val="both"/>
        <w:rPr/>
      </w:pPr>
      <w:r>
        <w:rPr>
          <w:sz w:val="26"/>
        </w:rPr>
        <w:t>Poda de contenção de copa: consiste na abertura de espaços na copa para passagem de fios elétricos, telefônicos e</w:t>
      </w:r>
      <w:r>
        <w:rPr>
          <w:spacing w:val="-6"/>
          <w:sz w:val="26"/>
        </w:rPr>
        <w:t xml:space="preserve"> </w:t>
      </w:r>
      <w:r>
        <w:rPr>
          <w:sz w:val="26"/>
        </w:rPr>
        <w:t>insolação.</w:t>
      </w:r>
    </w:p>
    <w:p>
      <w:pPr>
        <w:pStyle w:val="TextBody"/>
        <w:spacing w:before="1" w:after="120"/>
        <w:ind w:right="303" w:hanging="0"/>
        <w:jc w:val="both"/>
        <w:rPr>
          <w:sz w:val="25"/>
          <w:lang w:val="pt-BR"/>
        </w:rPr>
      </w:pPr>
      <w:r>
        <w:rPr>
          <w:sz w:val="25"/>
          <w:lang w:val="pt-BR"/>
        </w:rPr>
      </w:r>
    </w:p>
    <w:p>
      <w:pPr>
        <w:pStyle w:val="TextBody"/>
        <w:spacing w:before="1" w:after="120"/>
        <w:ind w:left="284" w:right="303" w:hanging="0"/>
        <w:jc w:val="both"/>
        <w:rPr/>
      </w:pPr>
      <w:r>
        <w:rPr>
          <w:b/>
        </w:rPr>
        <w:t xml:space="preserve">ART. 14 </w:t>
      </w:r>
      <w:r>
        <w:rPr/>
        <w:t>- A poda excessiva ou drástica depende de autorização da Secretaria Municipal de Meio Ambiente.</w:t>
      </w:r>
    </w:p>
    <w:p>
      <w:pPr>
        <w:pStyle w:val="TextBody"/>
        <w:rPr/>
      </w:pPr>
      <w:r>
        <w:rPr/>
      </w:r>
    </w:p>
    <w:p>
      <w:pPr>
        <w:pStyle w:val="TextBody"/>
        <w:ind w:left="219" w:right="301" w:hanging="0"/>
        <w:jc w:val="both"/>
        <w:rPr/>
      </w:pPr>
      <w:r>
        <w:rPr>
          <w:b/>
        </w:rPr>
        <w:t xml:space="preserve">PARÁGRAFO ÚNICO: </w:t>
      </w:r>
      <w:r>
        <w:rPr/>
        <w:t>Define-se como poda excessiva ou drástica a supressão de mais de 30% (trinta por cento) do total da massa verde da copa, o corte da parte superior da</w:t>
      </w:r>
    </w:p>
    <w:p>
      <w:pPr>
        <w:pStyle w:val="TextBody"/>
        <w:spacing w:before="242" w:after="120"/>
        <w:ind w:left="219" w:right="301" w:hanging="0"/>
        <w:jc w:val="both"/>
        <w:rPr/>
      </w:pPr>
      <w:r>
        <w:rPr/>
        <w:t>copa eliminando-se a gema apical e o corte de somente um lado da copa, ocasionando o desequilíbrio estrutural da árvore.</w:t>
      </w:r>
    </w:p>
    <w:p>
      <w:pPr>
        <w:pStyle w:val="TextBody"/>
        <w:ind w:left="219" w:right="303" w:hanging="0"/>
        <w:jc w:val="both"/>
        <w:rPr/>
      </w:pPr>
      <w:r>
        <w:rPr>
          <w:b/>
        </w:rPr>
        <w:t xml:space="preserve">ART. 15 </w:t>
      </w:r>
      <w:r>
        <w:rPr/>
        <w:t>- É de responsabilidade do requerente a destinação adequada do material gerado pela supressão e/ poda e/ou limpeza de vegetação rasteira e das espécies citadas no artigo 8º.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120"/>
        <w:ind w:left="220" w:right="303" w:hanging="0"/>
        <w:jc w:val="both"/>
        <w:rPr/>
      </w:pPr>
      <w:r>
        <w:rPr>
          <w:b/>
        </w:rPr>
        <w:t xml:space="preserve">ART. 16 </w:t>
      </w:r>
      <w:r>
        <w:rPr/>
        <w:t>- A poda ou supressão de espécies arbóreas em áreas particulares é de responsabilidade do requerente e, em área pública da Secretaria Municipal de Obras Públicas e Serviços.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TextBody"/>
        <w:ind w:left="219" w:right="301" w:hanging="0"/>
        <w:jc w:val="both"/>
        <w:rPr/>
      </w:pPr>
      <w:r>
        <w:rPr>
          <w:b/>
        </w:rPr>
        <w:t xml:space="preserve">§ 1º </w:t>
      </w:r>
      <w:r>
        <w:rPr/>
        <w:t>– Em excepcionais casos de risco comprovado pela defesa civil ou carência financeira comprovada pela Secretaria de Assistência Social, poderá a poda ou supressão de espécies em áreas particulares, urbana ou rural, serem executada pela Secretaria Municipal de Obras e Serviços</w:t>
      </w:r>
      <w:r>
        <w:rPr>
          <w:spacing w:val="-4"/>
        </w:rPr>
        <w:t xml:space="preserve"> </w:t>
      </w:r>
      <w:r>
        <w:rPr/>
        <w:t>Urbano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ind w:left="219" w:right="303" w:hanging="0"/>
        <w:jc w:val="both"/>
        <w:rPr/>
      </w:pPr>
      <w:r>
        <w:rPr>
          <w:b/>
        </w:rPr>
        <w:t xml:space="preserve">§ 2º – </w:t>
      </w:r>
      <w:r>
        <w:rPr/>
        <w:t>Árvores cujos galhos se projetem de terrenos particulares para a via pública, poderão, estas partes, serem podadas a critério da Secretaria Municipal de Turismo Meio Ambiente ou da Coordenadoria Municipal de Defesa Civil.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120"/>
        <w:ind w:left="219" w:right="301" w:hanging="0"/>
        <w:jc w:val="both"/>
        <w:rPr/>
      </w:pPr>
      <w:r>
        <w:rPr>
          <w:b/>
        </w:rPr>
        <w:t xml:space="preserve">§ 3º </w:t>
      </w:r>
      <w:r>
        <w:rPr/>
        <w:t>- O pedido de poda ou supressão de espécies arbóreas em áreas públicas poderá ser requerido por particulares, com justificativa, através de formulário próprio preenchido na Secretaria Municipal de Turismo e Meio Ambi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ART. 17 – </w:t>
      </w:r>
      <w:r>
        <w:rPr>
          <w:i/>
        </w:rPr>
        <w:t xml:space="preserve">Será exigida a compensação financeira ou em mudas como forma de </w:t>
      </w:r>
      <w:r>
        <w:rPr/>
        <w:t>compensação para autorização de supressão de árvores.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TextBody"/>
        <w:ind w:left="219" w:hanging="0"/>
        <w:jc w:val="both"/>
        <w:rPr>
          <w:i/>
          <w:i/>
        </w:rPr>
      </w:pPr>
      <w:r>
        <w:rPr>
          <w:i/>
        </w:rPr>
        <w:t>§ 1º - A compensação será definida de acordo com o Anexo I, desta Lei.</w:t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TextBody"/>
        <w:ind w:left="219" w:right="221" w:hanging="0"/>
        <w:jc w:val="both"/>
        <w:rPr>
          <w:color w:val="FF0000"/>
        </w:rPr>
      </w:pPr>
      <w:r>
        <w:rPr>
          <w:i/>
        </w:rPr>
        <w:t>§ 2º - A compensação em dinheiro deverá ser depositada diretamente no Fundo Municipal de Meio Ambiente- FUMDEMA- por meio de um código de barras especifico deste fundo.</w:t>
      </w: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219" w:right="223" w:hanging="0"/>
        <w:jc w:val="both"/>
        <w:rPr/>
      </w:pPr>
      <w:r>
        <w:rPr>
          <w:i/>
        </w:rPr>
        <w:t xml:space="preserve">§ 3º - A compensação em mudas deverá ser entregue na Secretaria Municipal de Turismo </w:t>
      </w:r>
      <w:r>
        <w:rPr/>
        <w:t>e Meio Ambiente – Departamento de Meio Ambiente, mediante recibo de entrega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ind w:left="219" w:right="223" w:hanging="0"/>
        <w:jc w:val="both"/>
        <w:rPr/>
      </w:pPr>
      <w:r>
        <w:rPr>
          <w:i/>
          <w:color w:val="212121"/>
        </w:rPr>
        <w:t xml:space="preserve">§ 4º - O requerente receberá a autorização de supressão, somente após efetuar a </w:t>
      </w:r>
      <w:r>
        <w:rPr>
          <w:color w:val="212121"/>
        </w:rPr>
        <w:t>compensação definida pelo Setor Técnico Municipal do Departamento de Meio Ambiente responsável pelo processo.</w:t>
      </w:r>
    </w:p>
    <w:p>
      <w:pPr>
        <w:pStyle w:val="TextBody"/>
        <w:ind w:left="219" w:right="221" w:hanging="0"/>
        <w:jc w:val="both"/>
        <w:rPr>
          <w:i/>
          <w:i/>
        </w:rPr>
      </w:pPr>
      <w:r>
        <w:rPr>
          <w:i/>
          <w:color w:val="212121"/>
        </w:rPr>
        <w:t>§ 5º - No caso de requerimento de supressões no processo de desmembramento ou loteamento no Município, a autorização deverá ser analisada e emitida após aprovação do processo junto ao Conselho Municipal de Defesa e Conservação do Meio Ambiente – CODEMA, salvo em caso de interesse social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219" w:right="223" w:hanging="0"/>
        <w:jc w:val="both"/>
        <w:rPr>
          <w:i/>
          <w:i/>
        </w:rPr>
      </w:pPr>
      <w:r>
        <w:rPr>
          <w:i/>
          <w:color w:val="212121"/>
        </w:rPr>
        <w:t>§ 6º - No mínimo,</w:t>
      </w:r>
      <w:r>
        <w:rPr>
          <w:i/>
        </w:rPr>
        <w:t xml:space="preserve"> 5% (cinco por cento)</w:t>
      </w:r>
      <w:r>
        <w:rPr>
          <w:i/>
          <w:color w:val="212121"/>
        </w:rPr>
        <w:t xml:space="preserve"> do valor pecuniário arrecadado e creditado na conta do Fundo Municipal de Meio Ambiente, oriundo das compensações</w:t>
      </w:r>
      <w:r>
        <w:rPr>
          <w:i/>
          <w:color w:val="212121"/>
          <w:spacing w:val="-7"/>
        </w:rPr>
        <w:t xml:space="preserve"> </w:t>
      </w:r>
      <w:r>
        <w:rPr>
          <w:i/>
          <w:color w:val="212121"/>
        </w:rPr>
        <w:t>de supressões, deverá ser destinado para a produção, compra, plantio e manutenção de mudas arbóreas do Município, de acordo com as prioridades definidas pelo CODEMA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142" w:hanging="0"/>
        <w:rPr>
          <w:strike/>
          <w:sz w:val="20"/>
        </w:rPr>
      </w:pPr>
      <w:r>
        <w:rPr>
          <w:i/>
        </w:rPr>
        <w:t>§ 7°- Espécies mortas, com patologia irreversível, provocando danos ao imóvel ou com iminente risco de queda, desde que constatada por técnico Municipal, não serão exigidas compensações ambientais.</w:t>
      </w:r>
    </w:p>
    <w:p>
      <w:pPr>
        <w:pStyle w:val="TextBody"/>
        <w:spacing w:before="242" w:after="120"/>
        <w:ind w:left="219" w:right="301" w:hanging="0"/>
        <w:jc w:val="both"/>
        <w:rPr/>
      </w:pPr>
      <w:r>
        <w:rPr>
          <w:b/>
        </w:rPr>
        <w:t xml:space="preserve">ART. 18 </w:t>
      </w:r>
      <w:r>
        <w:rPr/>
        <w:t>– O pedido de poda ou supressão de espécies arbóreas em áreas particulares deverá ser protocolado na Prefeitura Municipal de Santana do Riacho, instruído com os seguintes documentos:</w:t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19" w:right="303" w:hanging="0"/>
        <w:contextualSpacing w:val="false"/>
        <w:jc w:val="both"/>
        <w:rPr>
          <w:sz w:val="26"/>
        </w:rPr>
      </w:pPr>
      <w:r>
        <w:rPr>
          <w:sz w:val="26"/>
        </w:rPr>
        <w:t>Requerimento de Supressão e\ou Poda de vegetação da Secretária de Turismo e Meio Ambiente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01" w:leader="none"/>
        </w:tabs>
        <w:autoSpaceDE w:val="false"/>
        <w:spacing w:lineRule="auto" w:line="240" w:before="1" w:after="0"/>
        <w:ind w:left="500" w:hanging="281"/>
        <w:contextualSpacing w:val="false"/>
        <w:jc w:val="both"/>
        <w:rPr/>
      </w:pPr>
      <w:r>
        <w:rPr>
          <w:sz w:val="26"/>
        </w:rPr>
        <w:t>cópia de carteira de</w:t>
      </w:r>
      <w:r>
        <w:rPr>
          <w:spacing w:val="-2"/>
          <w:sz w:val="26"/>
        </w:rPr>
        <w:t xml:space="preserve"> </w:t>
      </w:r>
      <w:r>
        <w:rPr>
          <w:sz w:val="26"/>
        </w:rPr>
        <w:t>identidade;</w:t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240" w:before="0" w:after="0"/>
        <w:ind w:left="219" w:right="301" w:hanging="0"/>
        <w:contextualSpacing w:val="false"/>
        <w:jc w:val="both"/>
        <w:rPr/>
      </w:pPr>
      <w:r>
        <w:rPr>
          <w:sz w:val="26"/>
        </w:rPr>
        <w:t>cópia de guia de IPTU e um documento hábil que comprove a titularidade sobre o</w:t>
      </w:r>
      <w:r>
        <w:rPr>
          <w:spacing w:val="-3"/>
          <w:sz w:val="26"/>
        </w:rPr>
        <w:t xml:space="preserve"> </w:t>
      </w:r>
      <w:r>
        <w:rPr>
          <w:sz w:val="26"/>
        </w:rPr>
        <w:t xml:space="preserve">imóvel;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500" w:hanging="281"/>
        <w:contextualSpacing w:val="false"/>
        <w:jc w:val="both"/>
        <w:rPr/>
      </w:pPr>
      <w:r>
        <w:rPr>
          <w:sz w:val="26"/>
        </w:rPr>
        <w:t>cópia do alvará de</w:t>
      </w:r>
      <w:r>
        <w:rPr>
          <w:spacing w:val="-10"/>
          <w:sz w:val="26"/>
        </w:rPr>
        <w:t xml:space="preserve"> </w:t>
      </w:r>
      <w:r>
        <w:rPr>
          <w:sz w:val="26"/>
        </w:rPr>
        <w:t>construçã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19" w:right="303" w:hanging="0"/>
        <w:contextualSpacing w:val="false"/>
        <w:jc w:val="both"/>
        <w:rPr>
          <w:sz w:val="26"/>
        </w:rPr>
      </w:pPr>
      <w:r>
        <w:rPr>
          <w:sz w:val="26"/>
        </w:rPr>
        <w:t>pedido assinado pelos proprietários ou seus representantes legais, no caso de árvore(s) localizada (s) na divisa de imóveis;</w:t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19" w:right="301" w:hanging="0"/>
        <w:contextualSpacing w:val="false"/>
        <w:jc w:val="both"/>
        <w:rPr>
          <w:sz w:val="26"/>
        </w:rPr>
      </w:pPr>
      <w:r>
        <w:rPr>
          <w:sz w:val="26"/>
        </w:rPr>
        <w:t>pedido assinado pelo síndico com ata de reunião que aprovou o corte ou poda, ou abaixo assinado da maioria simples dos condôminos para espécimes localizados em condomínios;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240" w:before="1" w:after="0"/>
        <w:ind w:left="219" w:right="303" w:hanging="0"/>
        <w:contextualSpacing w:val="false"/>
        <w:jc w:val="both"/>
        <w:rPr/>
      </w:pPr>
      <w:r>
        <w:rPr>
          <w:sz w:val="26"/>
        </w:rPr>
        <w:t>pedido assinado por todos os proprietários ou seus representantes legais, em caso de árvores localizadas em imóvel pertencente a mais de um</w:t>
      </w:r>
      <w:r>
        <w:rPr>
          <w:spacing w:val="-9"/>
          <w:sz w:val="26"/>
        </w:rPr>
        <w:t xml:space="preserve"> </w:t>
      </w:r>
      <w:r>
        <w:rPr>
          <w:sz w:val="26"/>
        </w:rPr>
        <w:t>proprietár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19" w:right="303" w:hanging="0"/>
        <w:jc w:val="both"/>
        <w:rPr/>
      </w:pPr>
      <w:r>
        <w:rPr>
          <w:b/>
        </w:rPr>
        <w:t xml:space="preserve">PARÁGRAFO ÚNICO: </w:t>
      </w:r>
      <w:r>
        <w:rPr/>
        <w:t>O pedido de corte ou poda de árvores, em casos de iminente risco, deverá ser formalizado junto à Coordenadoria Municipal de Defesa Civil, mesmo que o interessado não possua documentos de posse, propriedade, domínio ou autorização do proprietário.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TextBody"/>
        <w:ind w:left="219" w:right="301" w:hanging="0"/>
        <w:jc w:val="both"/>
        <w:rPr/>
      </w:pPr>
      <w:r>
        <w:rPr>
          <w:b/>
        </w:rPr>
        <w:t xml:space="preserve">ART. 19 </w:t>
      </w:r>
      <w:r>
        <w:rPr/>
        <w:t>– As espécies Aroeira, Ipê Amarelo e Pequi são imunes ao corte, salvo casos de risco a vida e/ou imóvel e impedindo a construção civil, comprovados pela defesa civil municipal ou corpo técnico da Secretaria Municipal de Turismo e Meio Ambiente.</w:t>
      </w:r>
    </w:p>
    <w:p>
      <w:pPr>
        <w:pStyle w:val="TextBody"/>
        <w:ind w:left="219" w:right="30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219" w:right="301" w:hanging="0"/>
        <w:jc w:val="both"/>
        <w:rPr/>
      </w:pPr>
      <w:r>
        <w:rPr>
          <w:b/>
        </w:rPr>
        <w:t xml:space="preserve">Art.20 - </w:t>
      </w:r>
      <w:r>
        <w:rPr/>
        <w:t>Supressões acima de 40 unidades arboreas, deverão ser autorizadas pelo CODEMA que definará a compensação ambiental entre mudas ou valor em espécies conforme anexo II.</w:t>
      </w:r>
      <w:r>
        <w:rPr>
          <w:b/>
        </w:rPr>
        <w:t xml:space="preserve"> 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ind w:left="219" w:right="301" w:hanging="0"/>
        <w:jc w:val="both"/>
        <w:rPr/>
      </w:pPr>
      <w:r>
        <w:rPr>
          <w:b/>
        </w:rPr>
        <w:t xml:space="preserve">ART. 21 </w:t>
      </w:r>
      <w:r>
        <w:rPr/>
        <w:t>- Autorização de intervenção ou supressão de espécies arbóreas e vegetação em Áreas de Preservação Permanente será dada pelo CODEMA e somente serão admitidas em casos de interesse social, utilidade pública ou atividade caracterizada de baixo impacto, em conformidade com o legislação vigente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ind w:left="219" w:right="303" w:hanging="0"/>
        <w:jc w:val="both"/>
        <w:rPr/>
      </w:pPr>
      <w:r>
        <w:rPr>
          <w:b/>
        </w:rPr>
        <w:t xml:space="preserve">§ – 1º. </w:t>
      </w:r>
      <w:r>
        <w:rPr/>
        <w:t>Pedido de corte/poda ou corte de árvores em área rural do município, deverá ser formalizado junto a Superintendência Regional de Regularização Ambiental - SUPRA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2" w:after="120"/>
        <w:ind w:left="219" w:right="303" w:hanging="0"/>
        <w:jc w:val="both"/>
        <w:rPr/>
      </w:pPr>
      <w:r>
        <w:rPr>
          <w:b/>
        </w:rPr>
        <w:t xml:space="preserve">§ - 2º. </w:t>
      </w:r>
      <w:r>
        <w:rPr/>
        <w:t>Em caso de iminente risco, em área rural, a Coordenadoria de Defesa Civil, notificará o interessado, que após a supressão ou poda deverá regularizar o ato junto a Superintendência Regional de Regularização Ambiental - SUPRAM.</w:t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TextBody"/>
        <w:ind w:left="219" w:right="301" w:hanging="0"/>
        <w:jc w:val="both"/>
        <w:rPr/>
      </w:pPr>
      <w:r>
        <w:rPr>
          <w:b/>
        </w:rPr>
        <w:t xml:space="preserve">ART. 22 </w:t>
      </w:r>
      <w:r>
        <w:rPr/>
        <w:t>- Em caso de iminente risco a vidas e/ou patrimônio ficam autorizados a Coordenadoria Municipal de Defesa Civil e Corpo de Bombeiros a podarem ou suprimirem árvores em áreas públicas ou particulares, urbana e rural.</w:t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TextBody"/>
        <w:ind w:left="219" w:right="301" w:hanging="0"/>
        <w:jc w:val="both"/>
        <w:rPr/>
      </w:pPr>
      <w:r>
        <w:rPr>
          <w:b/>
        </w:rPr>
        <w:t>PARÁGRAFO ÚNICO</w:t>
      </w:r>
      <w:r>
        <w:rPr/>
        <w:t>: Caso a Coordenadoria Municipal de Defesa Civil constate o risco e não tenha estrutura suficiente para efetuar a supressão ou a poda, encaminhará laudo à Secretaria Municipal de Obras Públicas e Serviços, que a executará com prioridade.</w:t>
      </w:r>
    </w:p>
    <w:p>
      <w:pPr>
        <w:pStyle w:val="TextBody"/>
        <w:rPr/>
      </w:pPr>
      <w:r>
        <w:rPr/>
      </w:r>
    </w:p>
    <w:p>
      <w:pPr>
        <w:pStyle w:val="TextBody"/>
        <w:ind w:left="219" w:right="301" w:hanging="0"/>
        <w:jc w:val="both"/>
        <w:rPr/>
      </w:pPr>
      <w:r>
        <w:rPr>
          <w:b/>
        </w:rPr>
        <w:t xml:space="preserve">ART. 23 </w:t>
      </w:r>
      <w:r>
        <w:rPr/>
        <w:t>– Fica autorizada a Secretaria Municipal de Turismo e Meio Ambiente proceder ao transplantes de espécies arbóreas em áreas públicas mediante parecer técnico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ind w:left="219" w:right="303" w:hanging="0"/>
        <w:jc w:val="both"/>
        <w:rPr/>
      </w:pPr>
      <w:r>
        <w:rPr>
          <w:b/>
        </w:rPr>
        <w:t xml:space="preserve">ART. 24 </w:t>
      </w:r>
      <w:r>
        <w:rPr/>
        <w:t>– O material lenhoso obtido no corte e poda de árvores de arborização pública e particular executada pela Prefeitura Municipal, será destinado à Coordenadoria Municipal de Defesa Civil, para doação a entidades sem fins lucrativos ou famílias carentes ou utilização pela Prefeitura Municipal.</w:t>
      </w:r>
    </w:p>
    <w:p>
      <w:pPr>
        <w:pStyle w:val="TextBody"/>
        <w:rPr/>
      </w:pPr>
      <w:r>
        <w:rPr/>
      </w:r>
    </w:p>
    <w:p>
      <w:pPr>
        <w:pStyle w:val="TextBody"/>
        <w:ind w:left="219" w:right="301" w:hanging="0"/>
        <w:jc w:val="both"/>
        <w:rPr/>
      </w:pPr>
      <w:r>
        <w:rPr>
          <w:b/>
        </w:rPr>
        <w:t xml:space="preserve">ART. 25 </w:t>
      </w:r>
      <w:r>
        <w:rPr/>
        <w:t>– O Município de Santana do Riacho fica responsável pelo plantio, manutenção e doação das mudas recebidas oriundas das compensações de supressão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ind w:left="219" w:right="301" w:hanging="1"/>
        <w:jc w:val="both"/>
        <w:rPr/>
      </w:pPr>
      <w:r>
        <w:rPr>
          <w:b/>
        </w:rPr>
        <w:t xml:space="preserve">ART. 26 </w:t>
      </w:r>
      <w:r>
        <w:rPr/>
        <w:t xml:space="preserve">– Em caso de supressão de vegetação rasteira, espécime arbórea ou poda sem autorização da Secretaria de Turismo e Meio Ambiente estará sujeito a penalidades de acordo com o </w:t>
      </w:r>
      <w:r>
        <w:rPr>
          <w:b/>
        </w:rPr>
        <w:t>anexo II.</w:t>
      </w:r>
    </w:p>
    <w:p>
      <w:pPr>
        <w:pStyle w:val="TextBody"/>
        <w:spacing w:before="10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120"/>
        <w:ind w:left="219" w:right="301" w:hanging="0"/>
        <w:jc w:val="both"/>
        <w:rPr/>
      </w:pPr>
      <w:r>
        <w:rPr>
          <w:b/>
        </w:rPr>
        <w:t xml:space="preserve">ART. 27 </w:t>
      </w:r>
      <w:r>
        <w:rPr/>
        <w:t xml:space="preserve">– Em caso de se comprovar a utilização de técnicas para matar uma arvore o sujeito a penalidades de acordo com o </w:t>
      </w:r>
      <w:r>
        <w:rPr>
          <w:b/>
        </w:rPr>
        <w:t>art.26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220" w:right="303" w:hanging="0"/>
        <w:jc w:val="both"/>
        <w:rPr/>
      </w:pPr>
      <w:r>
        <w:rPr>
          <w:b/>
        </w:rPr>
        <w:t xml:space="preserve">ART. 28 </w:t>
      </w:r>
      <w:r>
        <w:rPr/>
        <w:t>– Fica a Prefeitura Municipal, dentro de seus programas e disponibilidades orçamentárias, responsável pela substituição de árvores nativas ou plantadas em áreas públicas de espécies inadequadas para o local.</w:t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TextBody"/>
        <w:ind w:left="220" w:right="301" w:hanging="0"/>
        <w:jc w:val="both"/>
        <w:rPr/>
      </w:pPr>
      <w:r>
        <w:rPr>
          <w:b/>
        </w:rPr>
        <w:t xml:space="preserve">ART. 29 </w:t>
      </w:r>
      <w:r>
        <w:rPr/>
        <w:t>– As multas aplicadas em virtude de penalidades e ou multas descritas nesta lei, serão depositadas no Fundo Municipal de Meio Ambiente, conforme regulamento do Poder Executivo.</w:t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Normal"/>
        <w:ind w:left="220" w:hanging="0"/>
        <w:jc w:val="both"/>
        <w:rPr/>
      </w:pPr>
      <w:r>
        <w:rPr>
          <w:b/>
          <w:sz w:val="26"/>
        </w:rPr>
        <w:t xml:space="preserve">ART. 30 – </w:t>
      </w:r>
      <w:r>
        <w:rPr>
          <w:sz w:val="26"/>
        </w:rPr>
        <w:t xml:space="preserve">Integram a presente lei os </w:t>
      </w:r>
      <w:r>
        <w:rPr>
          <w:b/>
          <w:sz w:val="26"/>
        </w:rPr>
        <w:t>anexos I e II</w:t>
      </w:r>
      <w:r>
        <w:rPr>
          <w:sz w:val="26"/>
        </w:rPr>
        <w:t>.</w:t>
      </w:r>
    </w:p>
    <w:p>
      <w:pPr>
        <w:pStyle w:val="Normal"/>
        <w:ind w:left="2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20" w:hanging="0"/>
        <w:jc w:val="both"/>
        <w:rPr/>
      </w:pPr>
      <w:r>
        <w:rPr>
          <w:b/>
          <w:sz w:val="26"/>
        </w:rPr>
        <w:t>PARÁGRAFO ÚNICO</w:t>
      </w:r>
      <w:r>
        <w:rPr>
          <w:sz w:val="26"/>
        </w:rPr>
        <w:t>: Nas omissões desta Lei, aplicam-se as normas contidas no Código Tributário Municipal – Lei Complementar nº 707/2017, incluindo as correções inflacionárias anuais.</w:t>
      </w:r>
    </w:p>
    <w:p>
      <w:pPr>
        <w:pStyle w:val="Normal"/>
        <w:ind w:left="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31 – </w:t>
      </w:r>
      <w:r>
        <w:rPr>
          <w:color w:val="000000"/>
          <w:sz w:val="26"/>
          <w:szCs w:val="26"/>
        </w:rPr>
        <w:t>Revogam-se às disposições em contrário, e em; especial a Lei Nº 634/2015, datada de 07 de julho de 2015.</w:t>
      </w:r>
    </w:p>
    <w:p>
      <w:pPr>
        <w:pStyle w:val="Normal"/>
        <w:ind w:left="28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6"/>
          <w:szCs w:val="26"/>
        </w:rPr>
        <w:t xml:space="preserve">ART. 32 - </w:t>
      </w:r>
      <w:r>
        <w:rPr>
          <w:color w:val="000000"/>
          <w:sz w:val="26"/>
          <w:szCs w:val="26"/>
        </w:rPr>
        <w:t>Esta Lei entra em vigor na data de sua publicação.</w:t>
      </w:r>
      <w:r>
        <w:rPr>
          <w:sz w:val="26"/>
          <w:szCs w:val="26"/>
        </w:rPr>
        <w:t>           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6"/>
          <w:szCs w:val="26"/>
        </w:rPr>
        <w:t>ART. 33 -  REGISTRE-SE, PUBLIQUE-SE, CUMPRA-S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antana do Riacho, 16 de agosto de 2018.</w:t>
      </w:r>
    </w:p>
    <w:p>
      <w:pPr>
        <w:pStyle w:val="Heade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André Ferreira Torr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540" w:gutter="0" w:header="599" w:top="2520" w:footer="1151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feito Municipal</w:t>
      </w:r>
    </w:p>
    <w:p>
      <w:pPr>
        <w:pStyle w:val="Normal"/>
        <w:ind w:right="4202" w:hanging="0"/>
        <w:jc w:val="center"/>
        <w:rPr>
          <w:b/>
          <w:b/>
          <w:i/>
          <w:i/>
          <w:sz w:val="26"/>
        </w:rPr>
      </w:pPr>
      <w:r>
        <w:rPr>
          <w:b/>
          <w:i/>
          <w:color w:val="212121"/>
          <w:sz w:val="26"/>
        </w:rPr>
        <w:t xml:space="preserve">                                                         </w:t>
      </w:r>
      <w:r>
        <w:rPr>
          <w:b/>
          <w:i/>
          <w:color w:val="212121"/>
          <w:sz w:val="26"/>
        </w:rPr>
        <w:t>ANEXO I</w:t>
      </w:r>
    </w:p>
    <w:p>
      <w:pPr>
        <w:pStyle w:val="Normal"/>
        <w:spacing w:lineRule="exact" w:line="299"/>
        <w:ind w:left="2979" w:hanging="0"/>
        <w:rPr>
          <w:b/>
          <w:b/>
          <w:i/>
          <w:i/>
          <w:sz w:val="26"/>
        </w:rPr>
      </w:pPr>
      <w:r>
        <w:rPr>
          <w:b/>
          <w:i/>
          <w:color w:val="212121"/>
          <w:sz w:val="26"/>
        </w:rPr>
        <w:t>Tabela de compensação em dinheiro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tbl>
      <w:tblPr>
        <w:tblW w:w="96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2693"/>
        <w:gridCol w:w="2554"/>
      </w:tblGrid>
      <w:tr>
        <w:trPr>
          <w:trHeight w:val="551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51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212121"/>
                <w:sz w:val="24"/>
              </w:rPr>
              <w:t>Espécie removida (vegetais isolados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51" w:after="0"/>
              <w:ind w:left="67" w:right="163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212121"/>
                <w:sz w:val="24"/>
              </w:rPr>
              <w:t>Valor a compensar (R$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51" w:after="0"/>
              <w:ind w:left="254" w:right="239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212121"/>
                <w:sz w:val="24"/>
              </w:rPr>
              <w:t>Mudas a compensar</w:t>
            </w:r>
          </w:p>
          <w:p>
            <w:pPr>
              <w:pStyle w:val="TableParagraph"/>
              <w:spacing w:lineRule="exact" w:line="259"/>
              <w:ind w:left="252" w:right="239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212121"/>
                <w:sz w:val="24"/>
              </w:rPr>
              <w:t>(unidade)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 w:before="51" w:after="0"/>
              <w:ind w:left="107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sz w:val="24"/>
              </w:rPr>
              <w:t>Nativa até 2 metros de altu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 w:before="51" w:after="0"/>
              <w:ind w:left="67" w:right="73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sz w:val="24"/>
              </w:rPr>
              <w:t>75,0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 w:before="51" w:after="0"/>
              <w:ind w:left="13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w w:val="99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sz w:val="24"/>
              </w:rPr>
              <w:t>Nativa com 2 a 5 metros de altu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7" w:right="73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sz w:val="24"/>
              </w:rPr>
              <w:t>100,0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w w:val="99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sz w:val="24"/>
              </w:rPr>
              <w:t>Nativa com mais de 5 metros de altu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7" w:right="73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sz w:val="24"/>
              </w:rPr>
              <w:t>125,0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w w:val="99"/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 w:before="51" w:after="0"/>
              <w:ind w:left="107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sz w:val="24"/>
              </w:rPr>
              <w:t>Exótica de 2 a 5 metros de altu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 w:before="51" w:after="0"/>
              <w:ind w:left="67" w:right="73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sz w:val="24"/>
              </w:rPr>
              <w:t>50,0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 w:before="51" w:after="0"/>
              <w:ind w:left="13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w w:val="99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sz w:val="24"/>
              </w:rPr>
              <w:t>Exótica com mais de 5 metros de altu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7" w:right="73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sz w:val="24"/>
              </w:rPr>
              <w:t>75,0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color w:val="212121"/>
                <w:w w:val="99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spacing w:before="96" w:after="0"/>
        <w:ind w:left="3710" w:right="3088" w:hanging="0"/>
        <w:jc w:val="center"/>
        <w:rPr>
          <w:b/>
          <w:b/>
          <w:sz w:val="26"/>
        </w:rPr>
      </w:pPr>
      <w:r>
        <w:rPr>
          <w:b/>
          <w:sz w:val="26"/>
        </w:rPr>
        <w:t>ANEXO I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710" w:right="3086" w:hanging="0"/>
        <w:jc w:val="center"/>
        <w:rPr>
          <w:b/>
          <w:b/>
          <w:sz w:val="26"/>
        </w:rPr>
      </w:pPr>
      <w:r>
        <w:rPr>
          <w:b/>
          <w:sz w:val="26"/>
        </w:rPr>
        <w:t>Tabela de penalidades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tbl>
      <w:tblPr>
        <w:tblW w:w="970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786"/>
      </w:tblGrid>
      <w:tr>
        <w:trPr>
          <w:trHeight w:val="1015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Descrição da infração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67" w:right="7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Realizar o corte de árvores nativas constantes na lista oficial de espécimes da flora brasileira ameaçada de extinção em Minas Gerais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Incidência da pen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or unidade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enalidades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Multa</w:t>
            </w:r>
          </w:p>
        </w:tc>
      </w:tr>
      <w:tr>
        <w:trPr>
          <w:trHeight w:val="436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Valor da mult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De R$500,00 a R$1.500,00 por árvore.</w:t>
            </w:r>
          </w:p>
        </w:tc>
      </w:tr>
      <w:tr>
        <w:trPr>
          <w:trHeight w:val="734" w:hRule="atLeast"/>
        </w:trPr>
        <w:tc>
          <w:tcPr>
            <w:tcW w:w="2920" w:type="dxa"/>
            <w:tcBorders>
              <w:top w:val="double" w:sz="30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0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Descrição da infração</w:t>
            </w:r>
          </w:p>
        </w:tc>
        <w:tc>
          <w:tcPr>
            <w:tcW w:w="6786" w:type="dxa"/>
            <w:tcBorders>
              <w:top w:val="double" w:sz="30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0" w:after="0"/>
              <w:ind w:left="67" w:right="417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Realizar o corte, sem autorização, de árvore imune de corte, assim declarada por ato do poder público.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Incidência da pen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or unidade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enalidades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Multa</w:t>
            </w:r>
          </w:p>
        </w:tc>
      </w:tr>
      <w:tr>
        <w:trPr>
          <w:trHeight w:val="436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Valor da mult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R$ 350,00 a R$ 1.050,00 por árvore</w:t>
            </w:r>
          </w:p>
        </w:tc>
      </w:tr>
      <w:tr>
        <w:trPr>
          <w:trHeight w:val="1034" w:hRule="atLeast"/>
        </w:trPr>
        <w:tc>
          <w:tcPr>
            <w:tcW w:w="2920" w:type="dxa"/>
            <w:tcBorders>
              <w:top w:val="double" w:sz="30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0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Descrição da infração</w:t>
            </w:r>
          </w:p>
        </w:tc>
        <w:tc>
          <w:tcPr>
            <w:tcW w:w="6786" w:type="dxa"/>
            <w:tcBorders>
              <w:top w:val="double" w:sz="30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0" w:after="0"/>
              <w:ind w:left="67" w:right="254" w:hanging="0"/>
              <w:jc w:val="both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Cortar, matar, lesar ou maltratar, por qualquer modo ou meio árvores ou plantas de ornamentação, de logradouros públicos, sem autorização.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Incidência da pen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or unidade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enalidades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Multa</w:t>
            </w:r>
          </w:p>
        </w:tc>
      </w:tr>
      <w:tr>
        <w:trPr>
          <w:trHeight w:val="1332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Valor da mult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67" w:right="103" w:hanging="0"/>
              <w:jc w:val="both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I-Cortar II- matar III- lesar ou maltratar árvores ou plantas de ornamentação, de logradouros públicos. a)-De R$ 300,00 a R$ 900,00 por unidade de árvore b)-De R$ 50,00 a R$ 150,00 por planta de ornamentação, com porte inferior á árvore.</w:t>
            </w:r>
          </w:p>
        </w:tc>
      </w:tr>
      <w:tr>
        <w:trPr>
          <w:trHeight w:val="736" w:hRule="atLeast"/>
        </w:trPr>
        <w:tc>
          <w:tcPr>
            <w:tcW w:w="2920" w:type="dxa"/>
            <w:tcBorders>
              <w:top w:val="double" w:sz="30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0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Descrição da infração</w:t>
            </w:r>
          </w:p>
        </w:tc>
        <w:tc>
          <w:tcPr>
            <w:tcW w:w="6786" w:type="dxa"/>
            <w:tcBorders>
              <w:top w:val="double" w:sz="30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0" w:after="0"/>
              <w:ind w:left="67" w:right="322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Realizar o corte raso ou a supressão total de árvores em lotes urbanos sem autorização do órgão municipal competente.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Incidência da pen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or unidade</w:t>
            </w:r>
          </w:p>
        </w:tc>
      </w:tr>
      <w:tr>
        <w:trPr>
          <w:trHeight w:val="414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enalidades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Mult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tbl>
      <w:tblPr>
        <w:tblW w:w="9706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786"/>
      </w:tblGrid>
      <w:tr>
        <w:trPr>
          <w:trHeight w:val="433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48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Valor da mult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48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R$100,00 a R$300,00 por árvore</w:t>
            </w:r>
          </w:p>
        </w:tc>
      </w:tr>
      <w:tr>
        <w:trPr>
          <w:trHeight w:val="1034" w:hRule="atLeast"/>
        </w:trPr>
        <w:tc>
          <w:tcPr>
            <w:tcW w:w="2920" w:type="dxa"/>
            <w:tcBorders>
              <w:top w:val="double" w:sz="30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0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Descrição da infração</w:t>
            </w:r>
          </w:p>
        </w:tc>
        <w:tc>
          <w:tcPr>
            <w:tcW w:w="6786" w:type="dxa"/>
            <w:tcBorders>
              <w:top w:val="double" w:sz="30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0" w:after="0"/>
              <w:ind w:left="67" w:right="76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I- Realizar o corte ou a supressão de árvores isoladas em áreas: a)- Área de preservação permanente b)- Área de reserva legal c)- Unidades de Proteção Integral.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Incidência da pen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or unidade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enalidades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Multa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Valor da mult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R$300,00 a R$500,00 por árvore.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top w:val="double" w:sz="30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Descrição da infração</w:t>
            </w:r>
          </w:p>
        </w:tc>
        <w:tc>
          <w:tcPr>
            <w:tcW w:w="6786" w:type="dxa"/>
            <w:tcBorders>
              <w:top w:val="double" w:sz="30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1" w:after="0"/>
              <w:ind w:left="67" w:right="481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Cortar ou suprimir arvores esparsas, sem proteção especial, localizadas em áreas comuns, sem autorização do órgão municipal competente.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Incidência da pen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or unidade</w:t>
            </w:r>
          </w:p>
        </w:tc>
      </w:tr>
      <w:tr>
        <w:trPr>
          <w:trHeight w:val="415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enalidades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Multa</w:t>
            </w:r>
          </w:p>
        </w:tc>
      </w:tr>
      <w:tr>
        <w:trPr>
          <w:trHeight w:val="43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Valor da mult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54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R$ 50,00 a R$ 150,00 por árvore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top w:val="double" w:sz="30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69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Descrição da infração</w:t>
            </w:r>
          </w:p>
        </w:tc>
        <w:tc>
          <w:tcPr>
            <w:tcW w:w="6786" w:type="dxa"/>
            <w:tcBorders>
              <w:top w:val="double" w:sz="30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69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odar arvores sem autorização do órgão municipal competente.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Incidência da pen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or unidade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enalidades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Multa</w:t>
            </w:r>
          </w:p>
        </w:tc>
      </w:tr>
      <w:tr>
        <w:trPr>
          <w:trHeight w:val="436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Valor da mult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30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R$ 50,00 a R$ 100,00 por árvore</w:t>
            </w:r>
          </w:p>
        </w:tc>
      </w:tr>
      <w:tr>
        <w:trPr>
          <w:trHeight w:val="734" w:hRule="atLeast"/>
        </w:trPr>
        <w:tc>
          <w:tcPr>
            <w:tcW w:w="2920" w:type="dxa"/>
            <w:tcBorders>
              <w:top w:val="double" w:sz="30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0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Descrição da infração</w:t>
            </w:r>
          </w:p>
        </w:tc>
        <w:tc>
          <w:tcPr>
            <w:tcW w:w="6786" w:type="dxa"/>
            <w:tcBorders>
              <w:top w:val="double" w:sz="30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0" w:after="0"/>
              <w:ind w:left="67" w:right="366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Suprimir vegetação rasteira nativa sem autorização do órgão municipal competente.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Incidência da pen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or ato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enalidades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Multa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Valor da multa</w:t>
            </w:r>
          </w:p>
        </w:tc>
        <w:tc>
          <w:tcPr>
            <w:tcW w:w="678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R$10,00/m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feito Municipal</w:t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40" w:before="0" w:after="120"/>
        <w:ind w:left="4395" w:hanging="0"/>
        <w:jc w:val="both"/>
        <w:rPr>
          <w:b/>
          <w:b/>
          <w:bCs/>
          <w:i/>
          <w:i/>
          <w:sz w:val="26"/>
          <w:szCs w:val="22"/>
        </w:rPr>
      </w:pPr>
      <w:r>
        <w:rPr>
          <w:b/>
          <w:bCs/>
          <w:i/>
          <w:sz w:val="26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pt-PT" w:eastAsia="pt-PT" w:bidi="pt-PT"/>
      </w:rPr>
    </w:pPr>
    <w:r>
      <w:rPr>
        <w:sz w:val="20"/>
        <w:lang w:val="pt-PT" w:eastAsia="pt-PT" w:bidi="pt-P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ge">
                <wp:posOffset>9822815</wp:posOffset>
              </wp:positionV>
              <wp:extent cx="140335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6pt;mso-wrap-distance-left:9.05pt;mso-wrap-distance-right:9.05pt;mso-wrap-distance-top:0pt;mso-wrap-distance-bottom:0pt;margin-top:773.45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34845</wp:posOffset>
              </wp:positionH>
              <wp:positionV relativeFrom="page">
                <wp:posOffset>10041255</wp:posOffset>
              </wp:positionV>
              <wp:extent cx="4180205" cy="272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Praça Santana, nº 184  - Centro – 35.845-000 - Tel. (31) 3718-6104-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3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3718-6127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06" w:leader="none"/>
                            </w:tabs>
                            <w:spacing w:before="2" w:after="0"/>
                            <w:ind w:left="72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color w:val="007F00"/>
                                <w:sz w:val="18"/>
                                <w:u w:val="single" w:color="007F00"/>
                              </w:rPr>
                              <w:t>www.santanadoriacho.mg.gov.br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i/>
                              <w:color w:val="007F00"/>
                              <w:sz w:val="18"/>
                            </w:rPr>
                            <w:tab/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7F00"/>
                              <w:spacing w:val="32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gabinete@santanadoriacho.mg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15pt;height:21.45pt;mso-wrap-distance-left:9.05pt;mso-wrap-distance-right:9.05pt;mso-wrap-distance-top:0pt;mso-wrap-distance-bottom:0pt;margin-top:790.65pt;mso-position-vertical-relative:page;margin-left:1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</w:rPr>
                      <w:t>Praça Santana, nº 184  - Centro – 35.845-000 - Tel. (31) 3718-6104-</w:t>
                    </w:r>
                    <w:r>
                      <w:rPr>
                        <w:rFonts w:cs="Arial" w:ascii="Arial" w:hAnsi="Arial"/>
                        <w:b/>
                        <w:i/>
                        <w:spacing w:val="-3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</w:rPr>
                      <w:t>3718-6127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06" w:leader="none"/>
                      </w:tabs>
                      <w:spacing w:before="2" w:after="0"/>
                      <w:ind w:left="72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color w:val="007F00"/>
                          <w:sz w:val="18"/>
                          <w:u w:val="single" w:color="007F00"/>
                        </w:rPr>
                        <w:t>www.santanadoriacho.mg.gov.br</w:t>
                      </w:r>
                    </w:hyperlink>
                    <w:r>
                      <w:rPr>
                        <w:rFonts w:ascii="Arial" w:hAnsi="Arial"/>
                        <w:b/>
                        <w:i/>
                        <w:color w:val="007F00"/>
                        <w:sz w:val="18"/>
                      </w:rPr>
                      <w:tab/>
                      <w:t>-</w:t>
                    </w:r>
                    <w:r>
                      <w:rPr>
                        <w:rFonts w:ascii="Arial" w:hAnsi="Arial"/>
                        <w:b/>
                        <w:i/>
                        <w:color w:val="007F00"/>
                        <w:spacing w:val="32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sz w:val="18"/>
                        </w:rPr>
                        <w:t>gabinete@santanadoriacho.mg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pt-PT" w:eastAsia="pt-PT" w:bidi="pt-PT"/>
      </w:rPr>
    </w:pPr>
    <w:r>
      <w:rPr>
        <w:sz w:val="20"/>
        <w:lang w:val="pt-PT" w:eastAsia="pt-PT" w:bidi="pt-P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07530</wp:posOffset>
              </wp:positionH>
              <wp:positionV relativeFrom="page">
                <wp:posOffset>9822815</wp:posOffset>
              </wp:positionV>
              <wp:extent cx="140335" cy="223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6pt;mso-wrap-distance-left:9.05pt;mso-wrap-distance-right:9.05pt;mso-wrap-distance-top:0pt;mso-wrap-distance-bottom:0pt;margin-top:773.45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934845</wp:posOffset>
              </wp:positionH>
              <wp:positionV relativeFrom="page">
                <wp:posOffset>10041255</wp:posOffset>
              </wp:positionV>
              <wp:extent cx="4180205" cy="2724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Praça Santana, nº 184  - Centro – 35.845-000 - Tel. (31) 3718-6104-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3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3718-6127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06" w:leader="none"/>
                            </w:tabs>
                            <w:spacing w:before="2" w:after="0"/>
                            <w:ind w:left="72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color w:val="007F00"/>
                                <w:sz w:val="18"/>
                                <w:u w:val="single" w:color="007F00"/>
                              </w:rPr>
                              <w:t>www.santanadoriacho.mg.gov.br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i/>
                              <w:color w:val="007F00"/>
                              <w:sz w:val="18"/>
                            </w:rPr>
                            <w:tab/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7F00"/>
                              <w:spacing w:val="32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gabinete@santanadoriacho.mg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15pt;height:21.45pt;mso-wrap-distance-left:9.05pt;mso-wrap-distance-right:9.05pt;mso-wrap-distance-top:0pt;mso-wrap-distance-bottom:0pt;margin-top:790.65pt;mso-position-vertical-relative:page;margin-left:1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</w:rPr>
                      <w:t>Praça Santana, nº 184  - Centro – 35.845-000 - Tel. (31) 3718-6104-</w:t>
                    </w:r>
                    <w:r>
                      <w:rPr>
                        <w:rFonts w:cs="Arial" w:ascii="Arial" w:hAnsi="Arial"/>
                        <w:b/>
                        <w:i/>
                        <w:spacing w:val="-3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</w:rPr>
                      <w:t>3718-6127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06" w:leader="none"/>
                      </w:tabs>
                      <w:spacing w:before="2" w:after="0"/>
                      <w:ind w:left="72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color w:val="007F00"/>
                          <w:sz w:val="18"/>
                          <w:u w:val="single" w:color="007F00"/>
                        </w:rPr>
                        <w:t>www.santanadoriacho.mg.gov.br</w:t>
                      </w:r>
                    </w:hyperlink>
                    <w:r>
                      <w:rPr>
                        <w:rFonts w:ascii="Arial" w:hAnsi="Arial"/>
                        <w:b/>
                        <w:i/>
                        <w:color w:val="007F00"/>
                        <w:sz w:val="18"/>
                      </w:rPr>
                      <w:tab/>
                      <w:t>-</w:t>
                    </w:r>
                    <w:r>
                      <w:rPr>
                        <w:rFonts w:ascii="Arial" w:hAnsi="Arial"/>
                        <w:b/>
                        <w:i/>
                        <w:color w:val="007F00"/>
                        <w:spacing w:val="32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b/>
                          <w:i/>
                          <w:sz w:val="18"/>
                        </w:rPr>
                        <w:t>gabinete@santanadoriacho.mg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abinete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pt-PT" w:eastAsia="pt-PT" w:bidi="pt-PT"/>
      </w:rPr>
    </w:pPr>
    <w:r>
      <w:rPr>
        <w:sz w:val="20"/>
        <w:lang w:val="pt-PT" w:eastAsia="pt-PT" w:bidi="pt-PT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9575</wp:posOffset>
              </wp:positionH>
              <wp:positionV relativeFrom="page">
                <wp:posOffset>380365</wp:posOffset>
              </wp:positionV>
              <wp:extent cx="6788150" cy="1231265"/>
              <wp:effectExtent l="1016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160" cy="1231200"/>
                        <a:chOff x="0" y="0"/>
                        <a:chExt cx="6788160" cy="1231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20" y="15120"/>
                          <a:ext cx="6785640" cy="12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767280" cy="11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2" h="1870">
                              <a:moveTo>
                                <a:pt x="970" y="614"/>
                              </a:moveTo>
                              <a:lnTo>
                                <a:pt x="899" y="623"/>
                              </a:lnTo>
                              <a:lnTo>
                                <a:pt x="834" y="646"/>
                              </a:lnTo>
                              <a:lnTo>
                                <a:pt x="776" y="683"/>
                              </a:lnTo>
                              <a:lnTo>
                                <a:pt x="728" y="731"/>
                              </a:lnTo>
                              <a:lnTo>
                                <a:pt x="692" y="789"/>
                              </a:lnTo>
                              <a:lnTo>
                                <a:pt x="668" y="855"/>
                              </a:lnTo>
                              <a:lnTo>
                                <a:pt x="660" y="926"/>
                              </a:lnTo>
                              <a:lnTo>
                                <a:pt x="660" y="2172"/>
                              </a:lnTo>
                              <a:lnTo>
                                <a:pt x="668" y="2244"/>
                              </a:lnTo>
                              <a:lnTo>
                                <a:pt x="692" y="2309"/>
                              </a:lnTo>
                              <a:lnTo>
                                <a:pt x="728" y="2367"/>
                              </a:lnTo>
                              <a:lnTo>
                                <a:pt x="776" y="2416"/>
                              </a:lnTo>
                              <a:lnTo>
                                <a:pt x="834" y="2452"/>
                              </a:lnTo>
                              <a:lnTo>
                                <a:pt x="899" y="2476"/>
                              </a:lnTo>
                              <a:lnTo>
                                <a:pt x="970" y="2484"/>
                              </a:lnTo>
                              <a:lnTo>
                                <a:pt x="10990" y="2484"/>
                              </a:lnTo>
                              <a:lnTo>
                                <a:pt x="11061" y="2476"/>
                              </a:lnTo>
                              <a:lnTo>
                                <a:pt x="11127" y="2452"/>
                              </a:lnTo>
                              <a:lnTo>
                                <a:pt x="11185" y="2416"/>
                              </a:lnTo>
                              <a:lnTo>
                                <a:pt x="11233" y="2367"/>
                              </a:lnTo>
                              <a:lnTo>
                                <a:pt x="11270" y="2309"/>
                              </a:lnTo>
                              <a:lnTo>
                                <a:pt x="11293" y="2244"/>
                              </a:lnTo>
                              <a:lnTo>
                                <a:pt x="11302" y="2172"/>
                              </a:lnTo>
                              <a:lnTo>
                                <a:pt x="11302" y="926"/>
                              </a:lnTo>
                              <a:lnTo>
                                <a:pt x="11293" y="855"/>
                              </a:lnTo>
                              <a:lnTo>
                                <a:pt x="11270" y="789"/>
                              </a:lnTo>
                              <a:lnTo>
                                <a:pt x="11233" y="731"/>
                              </a:lnTo>
                              <a:lnTo>
                                <a:pt x="11185" y="683"/>
                              </a:lnTo>
                              <a:lnTo>
                                <a:pt x="11127" y="646"/>
                              </a:lnTo>
                              <a:lnTo>
                                <a:pt x="11061" y="623"/>
                              </a:lnTo>
                              <a:lnTo>
                                <a:pt x="10990" y="614"/>
                              </a:lnTo>
                              <a:lnTo>
                                <a:pt x="970" y="61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1480" y="90720"/>
                          <a:ext cx="1066680" cy="94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25pt;margin-top:29.95pt;width:534.5pt;height:96.95pt" coordorigin="645,599" coordsize="10690,19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9;top:623;width:10685;height:191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coordorigin="660,614" coordsize="10642,1870" path="m970,614l899,623l834,646l776,683l728,731l692,789l668,855l660,926l660,2172l668,2244l692,2309l728,2367l776,2416l834,2452l899,2476l970,2484l10990,2484l11061,2476l11127,2452l11185,2416l11233,2367l11270,2309l11293,2244l11302,2172l11302,926l11293,855l11270,789l11233,731l11185,683l11127,646l11061,623l10990,614l970,614xe" stroked="t" o:allowincell="f" style="position:absolute;left:645;top:599;width:10656;height:1883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  <v:shape id="shape_0" stroked="f" o:allowincell="f" style="position:absolute;left:9088;top:742;width:1679;height:14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51710</wp:posOffset>
              </wp:positionH>
              <wp:positionV relativeFrom="page">
                <wp:posOffset>444500</wp:posOffset>
              </wp:positionV>
              <wp:extent cx="3315970" cy="9594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right="18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MUNICÍPIO DE SANTANA DO RIACHO ESTADO DE MINAS GERAIS</w:t>
                          </w:r>
                        </w:p>
                        <w:p>
                          <w:pPr>
                            <w:pStyle w:val="Normal"/>
                            <w:spacing w:lineRule="exact" w:line="274"/>
                            <w:ind w:left="1289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CNPJ: 18.715.458/0001-92</w:t>
                          </w:r>
                        </w:p>
                        <w:p>
                          <w:pPr>
                            <w:pStyle w:val="Normal"/>
                            <w:ind w:left="1001" w:right="901" w:firstLine="60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Gabinete do Prefeito Secretaria Especial de Gabine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75.55pt;mso-wrap-distance-left:9.05pt;mso-wrap-distance-right:9.05pt;mso-wrap-distance-top:0pt;mso-wrap-distance-bottom:0pt;margin-top:35pt;mso-position-vertical-relative:page;margin-left:17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right="18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MUNICÍPIO DE SANTANA DO RIACHO ESTADO DE MINAS GERAIS</w:t>
                    </w:r>
                  </w:p>
                  <w:p>
                    <w:pPr>
                      <w:pStyle w:val="Normal"/>
                      <w:spacing w:lineRule="exact" w:line="274"/>
                      <w:ind w:left="1289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CNPJ: 18.715.458/0001-92</w:t>
                    </w:r>
                  </w:p>
                  <w:p>
                    <w:pPr>
                      <w:pStyle w:val="Normal"/>
                      <w:ind w:left="1001" w:right="901" w:firstLine="60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Gabinete do Prefeito Secretaria Especial de Gabine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pt-PT" w:eastAsia="pt-PT" w:bidi="pt-PT"/>
      </w:rPr>
    </w:pPr>
    <w:r>
      <w:rPr>
        <w:sz w:val="20"/>
        <w:lang w:val="pt-PT" w:eastAsia="pt-PT" w:bidi="pt-PT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9575</wp:posOffset>
              </wp:positionH>
              <wp:positionV relativeFrom="page">
                <wp:posOffset>380365</wp:posOffset>
              </wp:positionV>
              <wp:extent cx="6788150" cy="1231265"/>
              <wp:effectExtent l="10160" t="952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160" cy="1231200"/>
                        <a:chOff x="0" y="0"/>
                        <a:chExt cx="6788160" cy="12312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20" y="15120"/>
                          <a:ext cx="6785640" cy="12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767280" cy="11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2" h="1870">
                              <a:moveTo>
                                <a:pt x="970" y="614"/>
                              </a:moveTo>
                              <a:lnTo>
                                <a:pt x="899" y="623"/>
                              </a:lnTo>
                              <a:lnTo>
                                <a:pt x="834" y="646"/>
                              </a:lnTo>
                              <a:lnTo>
                                <a:pt x="776" y="683"/>
                              </a:lnTo>
                              <a:lnTo>
                                <a:pt x="728" y="731"/>
                              </a:lnTo>
                              <a:lnTo>
                                <a:pt x="692" y="789"/>
                              </a:lnTo>
                              <a:lnTo>
                                <a:pt x="668" y="855"/>
                              </a:lnTo>
                              <a:lnTo>
                                <a:pt x="660" y="926"/>
                              </a:lnTo>
                              <a:lnTo>
                                <a:pt x="660" y="2172"/>
                              </a:lnTo>
                              <a:lnTo>
                                <a:pt x="668" y="2244"/>
                              </a:lnTo>
                              <a:lnTo>
                                <a:pt x="692" y="2309"/>
                              </a:lnTo>
                              <a:lnTo>
                                <a:pt x="728" y="2367"/>
                              </a:lnTo>
                              <a:lnTo>
                                <a:pt x="776" y="2416"/>
                              </a:lnTo>
                              <a:lnTo>
                                <a:pt x="834" y="2452"/>
                              </a:lnTo>
                              <a:lnTo>
                                <a:pt x="899" y="2476"/>
                              </a:lnTo>
                              <a:lnTo>
                                <a:pt x="970" y="2484"/>
                              </a:lnTo>
                              <a:lnTo>
                                <a:pt x="10990" y="2484"/>
                              </a:lnTo>
                              <a:lnTo>
                                <a:pt x="11061" y="2476"/>
                              </a:lnTo>
                              <a:lnTo>
                                <a:pt x="11127" y="2452"/>
                              </a:lnTo>
                              <a:lnTo>
                                <a:pt x="11185" y="2416"/>
                              </a:lnTo>
                              <a:lnTo>
                                <a:pt x="11233" y="2367"/>
                              </a:lnTo>
                              <a:lnTo>
                                <a:pt x="11270" y="2309"/>
                              </a:lnTo>
                              <a:lnTo>
                                <a:pt x="11293" y="2244"/>
                              </a:lnTo>
                              <a:lnTo>
                                <a:pt x="11302" y="2172"/>
                              </a:lnTo>
                              <a:lnTo>
                                <a:pt x="11302" y="926"/>
                              </a:lnTo>
                              <a:lnTo>
                                <a:pt x="11293" y="855"/>
                              </a:lnTo>
                              <a:lnTo>
                                <a:pt x="11270" y="789"/>
                              </a:lnTo>
                              <a:lnTo>
                                <a:pt x="11233" y="731"/>
                              </a:lnTo>
                              <a:lnTo>
                                <a:pt x="11185" y="683"/>
                              </a:lnTo>
                              <a:lnTo>
                                <a:pt x="11127" y="646"/>
                              </a:lnTo>
                              <a:lnTo>
                                <a:pt x="11061" y="623"/>
                              </a:lnTo>
                              <a:lnTo>
                                <a:pt x="10990" y="614"/>
                              </a:lnTo>
                              <a:lnTo>
                                <a:pt x="970" y="61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1480" y="90720"/>
                          <a:ext cx="1066680" cy="94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25pt;margin-top:29.95pt;width:534.5pt;height:96.95pt" coordorigin="645,599" coordsize="10690,1939">
              <v:shape id="shape_0" stroked="f" o:allowincell="f" style="position:absolute;left:649;top:623;width:10685;height:191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coordorigin="660,614" coordsize="10642,1870" path="m970,614l899,623l834,646l776,683l728,731l692,789l668,855l660,926l660,2172l668,2244l692,2309l728,2367l776,2416l834,2452l899,2476l970,2484l10990,2484l11061,2476l11127,2452l11185,2416l11233,2367l11270,2309l11293,2244l11302,2172l11302,926l11293,855l11270,789l11233,731l11185,683l11127,646l11061,623l10990,614l970,614xe" stroked="t" o:allowincell="f" style="position:absolute;left:645;top:599;width:10656;height:1883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  <v:shape id="shape_0" stroked="f" o:allowincell="f" style="position:absolute;left:9088;top:742;width:1679;height:14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51710</wp:posOffset>
              </wp:positionH>
              <wp:positionV relativeFrom="page">
                <wp:posOffset>444500</wp:posOffset>
              </wp:positionV>
              <wp:extent cx="3315970" cy="9594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right="18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MUNICÍPIO DE SANTANA DO RIACHO ESTADO DE MINAS GERAIS</w:t>
                          </w:r>
                        </w:p>
                        <w:p>
                          <w:pPr>
                            <w:pStyle w:val="Normal"/>
                            <w:spacing w:lineRule="exact" w:line="274"/>
                            <w:ind w:left="1289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CNPJ: 18.715.458/0001-92</w:t>
                          </w:r>
                        </w:p>
                        <w:p>
                          <w:pPr>
                            <w:pStyle w:val="Normal"/>
                            <w:ind w:left="1001" w:right="901" w:firstLine="60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Gabinete do Prefeito Secretaria Especial de Gabine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75.55pt;mso-wrap-distance-left:9.05pt;mso-wrap-distance-right:9.05pt;mso-wrap-distance-top:0pt;mso-wrap-distance-bottom:0pt;margin-top:35pt;mso-position-vertical-relative:page;margin-left:17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right="18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MUNICÍPIO DE SANTANA DO RIACHO ESTADO DE MINAS GERAIS</w:t>
                    </w:r>
                  </w:p>
                  <w:p>
                    <w:pPr>
                      <w:pStyle w:val="Normal"/>
                      <w:spacing w:lineRule="exact" w:line="274"/>
                      <w:ind w:left="1289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CNPJ: 18.715.458/0001-92</w:t>
                    </w:r>
                  </w:p>
                  <w:p>
                    <w:pPr>
                      <w:pStyle w:val="Normal"/>
                      <w:ind w:left="1001" w:right="901" w:firstLine="60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Gabinete do Prefeito Secretaria Especial de Gabine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10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1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12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13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            </w:t>
          </w:r>
          <w:r>
            <w:rPr>
              <w:b/>
              <w:i/>
            </w:rPr>
            <w:t xml:space="preserve">Gabinete do Prefeito 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Especial de Gabinete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40" w:hanging="348"/>
      </w:pPr>
      <w:rPr>
        <w:sz w:val="26"/>
        <w:szCs w:val="26"/>
        <w:w w:val="99"/>
        <w:rFonts w:ascii="Times New Roman" w:hAnsi="Times New Roman" w:eastAsia="Times New Roman" w:cs="Times New Roman"/>
        <w:lang w:val="pt-PT" w:bidi="pt-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19" w:hanging="288"/>
      </w:pPr>
      <w:rPr>
        <w:sz w:val="26"/>
        <w:szCs w:val="26"/>
        <w:w w:val="99"/>
        <w:rFonts w:ascii="Times New Roman" w:hAnsi="Times New Roman" w:eastAsia="Times New Roman" w:cs="Times New Roman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eastAsia="Calibri"/>
      <w:color w:val="FF0000"/>
      <w:sz w:val="24"/>
      <w:szCs w:val="24"/>
    </w:rPr>
  </w:style>
  <w:style w:type="character" w:styleId="PrimeirorecuodecorpodetextoChar">
    <w:name w:val="Primeiro recuo de corpo de texto Char"/>
    <w:qFormat/>
    <w:rPr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</w:pPr>
    <w:rPr>
      <w:rFonts w:eastAsia="Calibri"/>
      <w:color w:val="FF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imeirorecuodecorpodetexto">
    <w:name w:val="Primeiro recuo de corpo de texto"/>
    <w:basedOn w:val="TextBody"/>
    <w:qFormat/>
    <w:pPr>
      <w:ind w:firstLine="210"/>
      <w:jc w:val="both"/>
    </w:pPr>
    <w:rPr>
      <w:sz w:val="26"/>
      <w:szCs w:val="26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11">
    <w:name w:val="Título 11"/>
    <w:basedOn w:val="Normal"/>
    <w:qFormat/>
    <w:pPr>
      <w:widowControl w:val="false"/>
      <w:autoSpaceDE w:val="false"/>
      <w:ind w:left="3710" w:hanging="0"/>
      <w:jc w:val="center"/>
      <w:outlineLvl w:val="1"/>
    </w:pPr>
    <w:rPr>
      <w:b/>
      <w:bCs/>
      <w:sz w:val="26"/>
      <w:szCs w:val="26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67" w:hanging="0"/>
    </w:pPr>
    <w:rPr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<Relationship Id="rId2" Type="http://schemas.openxmlformats.org/officeDocument/2006/relationships/hyperlink" Target="mailto:gabinete@santanadoriacho.mg.gov.br" TargetMode="External"/><Relationship Id="rId3" Type="http://schemas.openxmlformats.org/officeDocument/2006/relationships/hyperlink" Target="http://www.santanadoriacho.mg.gov.br/" TargetMode="External"/><Relationship Id="rId4" Type="http://schemas.openxmlformats.org/officeDocument/2006/relationships/hyperlink" Target="mailto:gabinete@santanadoriacho.mg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<Relationship Id="rId2" Type="http://schemas.openxmlformats.org/officeDocument/2006/relationships/hyperlink" Target="mailto:gabinete@santanadoriacho.mg.gov.br" TargetMode="External"/><Relationship Id="rId3" Type="http://schemas.openxmlformats.org/officeDocument/2006/relationships/hyperlink" Target="http://www.santanadoriacho.mg.gov.br/" TargetMode="External"/><Relationship Id="rId4" Type="http://schemas.openxmlformats.org/officeDocument/2006/relationships/hyperlink" Target="mailto:gabinete@santanadoriacho.mg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42:00Z</dcterms:created>
  <dc:creator>Cliente</dc:creator>
  <dc:description/>
  <cp:keywords/>
  <dc:language>en-US</dc:language>
  <cp:lastModifiedBy>CMSR</cp:lastModifiedBy>
  <cp:lastPrinted>2017-09-27T11:33:00Z</cp:lastPrinted>
  <dcterms:modified xsi:type="dcterms:W3CDTF">2018-08-23T19:42:00Z</dcterms:modified>
  <cp:revision>2</cp:revision>
  <dc:subject/>
  <dc:title>PROJETO DE LEI Nº</dc:title>
</cp:coreProperties>
</file>