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ROJETO DE LEI Nº.823/2017 SUBSTITUT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DISPÕE </w:t>
      </w:r>
      <w:bookmarkStart w:id="0" w:name="_Hlk499145099"/>
      <w:r>
        <w:rPr>
          <w:rFonts w:cs="Arial" w:ascii="Arial Narrow" w:hAnsi="Arial Narrow"/>
          <w:b/>
          <w:bCs/>
          <w:sz w:val="26"/>
          <w:szCs w:val="26"/>
        </w:rPr>
        <w:t>SOBRE A ALTERAÇÃO DO FORMULÁRIO PARA PREENCHIMENTO DO BOLETIM CADASTRAL IMOBILIÁRIO EM SANTANA DO RIACHO, BEM COMO DA PLANTA GENÉRICA DE VALORES NO QUE TANGE AO PADRÃO DAS CONSTRUÇÕES E DÁ OUTRAS PROVIDÊNCIAS.</w:t>
      </w:r>
    </w:p>
    <w:p>
      <w:pPr>
        <w:pStyle w:val="Normal"/>
        <w:ind w:left="3402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  <w:bookmarkEnd w:id="0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NDRÉ FERREIRA TORRES, Prefeito Municipal de SANTANA DO RIACHO, Estado de Minas Gerais, no uso de suas atribuições legais, e visando a isonomia tributária, faz saber que a Câmara Municipal de SANTANA DO RIACHO aprovou e ele sanciona e promulga a seguinte Lei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rt.1º</w:t>
      </w:r>
      <w:r>
        <w:rPr>
          <w:rFonts w:cs="Arial" w:ascii="Arial Narrow" w:hAnsi="Arial Narrow"/>
          <w:bCs/>
          <w:sz w:val="26"/>
          <w:szCs w:val="26"/>
        </w:rPr>
        <w:t xml:space="preserve"> - Fica estabelecido como parâmetro para apuração da base de cálculo do IPTU o Boletim Cadastral Imobiliário (BCI), conforme arquivos anexos que integram o presente projeto de lei, a fim de atender o que dispõe o art. 215 do Código Tributário Municipal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Art. 2º</w:t>
      </w:r>
      <w:r>
        <w:rPr>
          <w:rFonts w:cs="Arial" w:ascii="Arial Narrow" w:hAnsi="Arial Narrow"/>
          <w:bCs/>
          <w:sz w:val="26"/>
          <w:szCs w:val="26"/>
        </w:rPr>
        <w:t xml:space="preserve"> - O Art. 2º, §2º, inciso V, da Lei Municipal nº 247/1997, acrescentado pela Lei Municipal nº 279/1999, passa a vigorar com a seguinte redação: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[...]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V – Valores corretivos dos componentes da construção – Valor Padrão da Construção em Santana do Riacho: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a) Nível A: Pontuação de 0 – 30 = R$80,10 por metro quadrado de área construíd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b) Nível B: Pontuação de 31 - 44 = R$120,15 por metro quadrado de área construíd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c) Nível C: Pontuação de 45 - 58 = R$160,20 por metro quadrado de área construíd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d) Nível D: Pontuação de 59 - 72  = R$318,60 por metro quadrado de área construíd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e) Nível E: Pontuação de 73 - 86 = R$477,90 por metro quadrado de área construíd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f) Nível F: Pontuação de 87 - 100 = R$637,20 por metro quadrado de área construída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rt. 3º -</w:t>
      </w:r>
      <w:r>
        <w:rPr>
          <w:rFonts w:cs="Arial" w:ascii="Arial Narrow" w:hAnsi="Arial Narrow"/>
          <w:sz w:val="26"/>
          <w:szCs w:val="26"/>
        </w:rPr>
        <w:t xml:space="preserve">  Esta Lei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 4º</w:t>
      </w:r>
      <w:r>
        <w:rPr>
          <w:rFonts w:cs="Arial" w:ascii="Arial Narrow" w:hAnsi="Arial Narrow"/>
          <w:sz w:val="26"/>
          <w:szCs w:val="26"/>
        </w:rPr>
        <w:t xml:space="preserve"> - Revogam-se as disposições em contrário, em especial a Lei Municipal nº 689/2017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           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ura Municipal de Santana do Riacho, em 27 de dezembro de 2.017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DRÉ FERREIRA TORR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bCs/>
          <w:szCs w:val="24"/>
        </w:rPr>
        <w:t>OFÍCIO N.º : ______/17   </w:t>
      </w:r>
      <w:r>
        <w:rPr>
          <w:rFonts w:cs="Arial" w:ascii="Arial Narrow" w:hAnsi="Arial Narrow"/>
          <w:szCs w:val="24"/>
        </w:rPr>
        <w:t xml:space="preserve">    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SSUNTO: Projeto de Lei n.º ______/2017. DISPÕE SOBRE A ALTERAÇÃO DO FORMULÁRIO PARA PREENCHIMENTO DO BOLETIM CADASTRAL IMOBILIÁRIO EM SANTANA DO RIACHO, BEM COMO DA PLANTA GENÉRICA DE VALORES NO QUE TANGE AO PADRÃO DAS CONSTRUÇÕES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Cs w:val="24"/>
        </w:rPr>
        <w:t>SERVIÇO</w:t>
      </w:r>
      <w:r>
        <w:rPr>
          <w:rFonts w:cs="Arial" w:ascii="Arial Narrow" w:hAnsi="Arial Narrow"/>
          <w:szCs w:val="24"/>
        </w:rPr>
        <w:t xml:space="preserve">: Assessoria Jurídica do Município – parecer favorável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stinatário: Câmara Municip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Santana do Riacho, 27 de dezembro de 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bCs/>
          <w:szCs w:val="24"/>
        </w:rPr>
        <w:t>Senhor Presidente Wanderson Soares Silv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                       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Submetemos à apreciação dessa Câmara de Vereadores o Projeto de Lei anexo, que dispõe sobre a alteração do Formulário do Boletim Cadastral e Imobiliário, bem como sobre a alteração da planta genérica de valores e dá outras providênci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                       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Trata-se de proposta legislativa tendente a regulamentar de forma mais precisa e eficaz o art. 215 do Código Tributário Municipal, alterando o BCI (Boletim Cadastral Imobiliário) já existente, sendo mais condizente com a realidade desta Municipalidad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>O precitado projeto de lei proporcionará mais segurança aos Munícipes em relação à avaliação do seu imóvel para fins de lançamento do IPTU, além de proporcionar uma justiça contributiva mais adequada, após várias reclamações de inúmeros contribui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 xml:space="preserve">     Cabe salientar que, o projeto de lei não gerará custos aos cofres públicos municipais, sendo de relevante interesse soci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                       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  </w:t>
      </w:r>
      <w:r>
        <w:rPr>
          <w:rFonts w:cs="Arial" w:ascii="Arial Narrow" w:hAnsi="Arial Narrow"/>
          <w:szCs w:val="24"/>
        </w:rPr>
        <w:t>Pelos motivos acima expostos, encaminhamos o referente Projeto de Lei, para análise e votação dos Nobres Edis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Atenciosament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ANDRÉ FERREIRA TORR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Exmo. Sr. Wanderson Soares Silva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Presidente da Câmara Municipal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Santana do Riacho - MG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Praça Santana, 184 - Centro – 35.845-000 - Tel. (31) 3718-6104- 3718-6127.</w:t>
    </w:r>
  </w:p>
  <w:p>
    <w:pPr>
      <w:pStyle w:val="Footer"/>
      <w:jc w:val="center"/>
      <w:rPr>
        <w:rFonts w:ascii="Arial" w:hAnsi="Arial" w:cs="Arial"/>
        <w:color w:val="008000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  <w:u w:val="none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056"/>
      <w:gridCol w:w="3118"/>
    </w:tblGrid>
    <w:tr>
      <w:trPr/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956945" cy="9264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/>
        </w:tcPr>
        <w:p>
          <w:pPr>
            <w:pStyle w:val="Normal"/>
            <w:rPr/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594100</wp:posOffset>
                    </wp:positionH>
                    <wp:positionV relativeFrom="paragraph">
                      <wp:posOffset>-22225</wp:posOffset>
                    </wp:positionV>
                    <wp:extent cx="1249680" cy="11004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9680" cy="1100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4895" cy="9391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8" r="-34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4pt;height:86.65pt;mso-wrap-distance-left:9.05pt;mso-wrap-distance-right:9.05pt;mso-wrap-distance-top:0pt;mso-wrap-distance-bottom:0pt;margin-top:-1.75pt;mso-position-vertical-relative:text;margin-left:28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4895" cy="9391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8" r="-3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  <w:sz w:val="28"/>
            </w:rPr>
            <w:t xml:space="preserve">                 </w:t>
          </w:r>
          <w:r>
            <w:rPr>
              <w:b/>
              <w:i/>
            </w:rPr>
            <w:t xml:space="preserve">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7:00Z</dcterms:created>
  <dc:creator>Cliente</dc:creator>
  <dc:description/>
  <cp:keywords/>
  <dc:language>en-US</dc:language>
  <cp:lastModifiedBy>CMSR</cp:lastModifiedBy>
  <cp:lastPrinted>2014-06-05T17:00:00Z</cp:lastPrinted>
  <dcterms:modified xsi:type="dcterms:W3CDTF">2017-12-29T12:17:00Z</dcterms:modified>
  <cp:revision>2</cp:revision>
  <dc:subject/>
  <dc:title>PROJETO DE LEI Nº</dc:title>
</cp:coreProperties>
</file>