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COMPLEMENTAR N°  811/201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bCs/>
          <w:sz w:val="26"/>
          <w:szCs w:val="26"/>
        </w:rPr>
        <w:t>ALTERA A LEI COMPLEMENTAR MUNICIPAL Nº 678 DE 19 DE DEZEMBRO DE 2016, E DÁ OUTRAS PROVIDÊNCIAS</w:t>
      </w:r>
      <w:r>
        <w:rPr>
          <w:b/>
          <w:sz w:val="26"/>
          <w:szCs w:val="26"/>
        </w:rPr>
        <w:t>.”</w:t>
      </w:r>
    </w:p>
    <w:p>
      <w:pPr>
        <w:pStyle w:val="Normal"/>
        <w:spacing w:before="280" w:after="280"/>
        <w:jc w:val="both"/>
        <w:rPr/>
      </w:pPr>
      <w:r>
        <w:rPr>
          <w:bCs/>
          <w:sz w:val="26"/>
          <w:szCs w:val="26"/>
        </w:rPr>
        <w:t xml:space="preserve">O povo de Santana do Riacho, através de seus legítimos representantes, aprova e eu, </w:t>
      </w:r>
      <w:r>
        <w:rPr>
          <w:b/>
          <w:bCs/>
          <w:sz w:val="26"/>
          <w:szCs w:val="26"/>
        </w:rPr>
        <w:t>ANDRÉ FERREIRA TORRES</w:t>
      </w:r>
      <w:r>
        <w:rPr>
          <w:bCs/>
          <w:sz w:val="26"/>
          <w:szCs w:val="26"/>
        </w:rPr>
        <w:t xml:space="preserve">, Prefeito Municipal, no uso das atribuições legais conferidas pelo cargo, em especial o Artigo 95, Inciso VII, da Lei Orgânica Municipal e considerando a promoção da função social da propriedade urbana e a regularização das construções já consolidadas nesta Municipalidade, sanciono e promulgo a seguinte Lei: 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>. O art. 1º, parágrafo único da Lei Municipal nº 678/2016, passa a vigorar com a seguinte redação: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1º. Para fins de regularização fundiária no Município de Santana do Riacho, para fins de usucapião judicial e extrajudicial, fica dispensada a observância da fração mínima para ocupação do solo urbano nesta Municipalidade, não se aplicando as Leis Municipais nº 293/2001 e 391/2006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ÁGRAFO ÚNICO: O caput deste artigo somente se aplica aos imóveis localizados na zona urbana do Município de Santana do Riacho que até a data da promulgação da Lei Municipal nº 678/2016 lei observem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ejam devidamente delimitados, cercados e limpos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suam documento que comprove a aquisição onerosa ou gratuita do bem;”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>. A exceção prevista no parágrafo 1º desta lei, somente se aplica aos imóveis consolidados até a data de promulgação da Lei Municipal nº 678/2016.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ART. 3º.</w:t>
      </w:r>
      <w:r>
        <w:rPr>
          <w:sz w:val="26"/>
          <w:szCs w:val="26"/>
        </w:rPr>
        <w:t xml:space="preserve"> Permanecem inalterados os demais dispositivos da Lei Municipal nº 678/201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4º -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5º - REGISTRE-SE, PUBLIQUE-SE E CUMPRA-S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ana do Riacho-MG, 30 de junh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0:00Z</dcterms:created>
  <dc:creator>Cliente</dc:creator>
  <dc:description/>
  <cp:keywords/>
  <dc:language>en-US</dc:language>
  <cp:lastModifiedBy>Informática</cp:lastModifiedBy>
  <cp:lastPrinted>2017-07-03T15:45:00Z</cp:lastPrinted>
  <dcterms:modified xsi:type="dcterms:W3CDTF">2017-07-03T20:20:00Z</dcterms:modified>
  <cp:revision>2</cp:revision>
  <dc:subject/>
  <dc:title>PROJETO DE LEI Nº</dc:title>
</cp:coreProperties>
</file>