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°  810/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  <w:szCs w:val="25"/>
        </w:rPr>
        <w:t>“</w:t>
      </w:r>
      <w:r>
        <w:rPr>
          <w:b/>
          <w:sz w:val="28"/>
          <w:szCs w:val="25"/>
        </w:rPr>
        <w:t>AUTORIZA O CHEFE DO EXECUTIVO MUNICIPAL A OUTORGAR PERMISSÃO DE USO DE IMÓVEL CONSTRUÍDO PELO MUNICÍPIO DE SANTANA DO RIACHO À IGREJA CATÓLICA APOSTÓLICA ROMANA – PARÓQUIA DE SANT’ANA.”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8"/>
        </w:rPr>
        <w:t xml:space="preserve">O povo de Santana do Riacho, através de seus legítimos representantes legais, </w:t>
      </w:r>
      <w:r>
        <w:rPr>
          <w:b/>
          <w:sz w:val="28"/>
        </w:rPr>
        <w:t>aprova</w:t>
      </w:r>
      <w:r>
        <w:rPr>
          <w:sz w:val="28"/>
        </w:rPr>
        <w:t xml:space="preserve"> e eu, </w:t>
      </w:r>
      <w:r>
        <w:rPr>
          <w:b/>
          <w:sz w:val="28"/>
        </w:rPr>
        <w:t>André Ferreira Torres</w:t>
      </w:r>
      <w:r>
        <w:rPr>
          <w:sz w:val="28"/>
        </w:rPr>
        <w:t xml:space="preserve">, Prefeito Municipal, no uso das atribuições legais conferidas pelo cargo, em especial o </w:t>
      </w:r>
      <w:r>
        <w:rPr>
          <w:b/>
          <w:sz w:val="28"/>
        </w:rPr>
        <w:t>Artigo 95</w:t>
      </w:r>
      <w:r>
        <w:rPr>
          <w:sz w:val="28"/>
        </w:rPr>
        <w:t xml:space="preserve"> da Lei Orgânica Municipal, </w:t>
      </w:r>
      <w:r>
        <w:rPr>
          <w:b/>
          <w:sz w:val="28"/>
        </w:rPr>
        <w:t>sanciono</w:t>
      </w:r>
      <w:r>
        <w:rPr>
          <w:sz w:val="28"/>
        </w:rPr>
        <w:t xml:space="preserve"> a seguinte Lei: 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>ART 1º</w:t>
      </w:r>
      <w:r>
        <w:rPr>
          <w:sz w:val="28"/>
          <w:szCs w:val="25"/>
        </w:rPr>
        <w:t xml:space="preserve"> - Fica o Chefe do Poder Executivo Municipal autorizado a proceder à outorga e Permissão de Uso do imóvel Público, abaixo especificado construído pelo Município de Santana do Riacho à Igreja  Católica Apostólica Romana, através da Paróquia de Sant’Ana, na instituição dirigente da Igreja de Nossa Aparecida, na Comunidade de Varginha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imóvel de que trata este artigo compreende as instalações da Escola Municipal  Joaquim Inácio Siqueira, antiga “Escola da Varginha”,  criada pela Lei Municipal nº 16/64, de 24 de fevereiro de 1964, autorizada pela Portaria SEE- nº  079/80, da Secretaria de Estado da Educação, que funcionou até  1998, quando ocorreu a nucleação das escolas rurais para a Escola Municipal da Sede do Município Geralda Jorge dos Santos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2º - </w:t>
      </w:r>
      <w:r>
        <w:rPr>
          <w:sz w:val="28"/>
          <w:szCs w:val="25"/>
        </w:rPr>
        <w:t>Constitui o imóvel  um lote de terreno rural com área de aproximadamente 30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 </w:t>
      </w:r>
      <w:r>
        <w:rPr>
          <w:b/>
          <w:sz w:val="28"/>
          <w:szCs w:val="25"/>
        </w:rPr>
        <w:t>(trezentos metros quadrados)</w:t>
      </w:r>
      <w:r>
        <w:rPr>
          <w:sz w:val="28"/>
          <w:szCs w:val="25"/>
        </w:rPr>
        <w:t xml:space="preserve"> situado no Povoado Rural da Varginha  e o prédio nele edificado com área de aproximadamente 7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, composto de 02 (duas) salas, 01 (uma) cantina e (01) área coberta “varanda”  construído pelo Município, conforme termo  específico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2º</w:t>
      </w:r>
      <w:r>
        <w:rPr>
          <w:sz w:val="28"/>
          <w:szCs w:val="25"/>
        </w:rPr>
        <w:t xml:space="preserve"> - A Permissão de Uso de que trará esta Lei se fará de forma gratuita, em caráter privativo, mediante as condições de uso e as obrigações da permissionária que serão baixadas por Decreto do Prefeito Municipa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ART. 3º </w:t>
      </w:r>
      <w:r>
        <w:rPr>
          <w:sz w:val="28"/>
          <w:szCs w:val="25"/>
        </w:rPr>
        <w:t xml:space="preserve">- O imóvel objeto da permissão destinar-se-á às futuras instalações para funcionamento da Casa Paroquial  da Igreja Católica Apostólica Romana, através da Instituição Dirigente  da Igreja de Nossa Senhora Aparecida, Localidade de Varginha, vinculada à  Paróquia de  Sant’Ana, localizada na Sede do Município, inscrita no CNPJ sob o número 16.939.019/0019-67, estabelecida à Praça Santana, 05 – Centro – Santana do Riacho(MG)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Havendo, a qualquer tempo, alteração das atividades ou de razão social da permissionária, deverá a mesma comunicar o Poder Execu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Caso a mudança importe em descaracterização de atividade, a presente permissão ficará condicionada a nova autorização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3º </w:t>
      </w:r>
      <w:r>
        <w:rPr>
          <w:sz w:val="28"/>
          <w:szCs w:val="25"/>
        </w:rPr>
        <w:t xml:space="preserve">-  Fica estabelecido que a permissionária deverá ceder o uso do imóvel ao Poder Público para realização de atividades públicas voltadas para a área social;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4º -</w:t>
      </w:r>
      <w:r>
        <w:rPr>
          <w:sz w:val="28"/>
          <w:szCs w:val="25"/>
        </w:rPr>
        <w:t xml:space="preserve"> São condições imprescindíveis para a presente permissão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utilização do imóvel exclusivamente para desenvolver atividades comunitárias;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–</w:t>
      </w:r>
      <w:r>
        <w:rPr>
          <w:sz w:val="28"/>
          <w:szCs w:val="25"/>
        </w:rPr>
        <w:t xml:space="preserve"> concordância com as condições impostas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5º -</w:t>
      </w:r>
      <w:r>
        <w:rPr>
          <w:sz w:val="28"/>
          <w:szCs w:val="25"/>
        </w:rPr>
        <w:t xml:space="preserve"> O prazo da presente permissão é de 10 (dez) anos, a contar da data de publicação da presente Lei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 xml:space="preserve"> A presente permissão poderá ser prorrogada, por igual período, desde que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mantidas, no mínimo, as condições elencadas nos incisos </w:t>
      </w:r>
      <w:r>
        <w:rPr>
          <w:b/>
          <w:sz w:val="28"/>
          <w:szCs w:val="25"/>
        </w:rPr>
        <w:t>I</w:t>
      </w:r>
      <w:r>
        <w:rPr>
          <w:sz w:val="28"/>
          <w:szCs w:val="25"/>
        </w:rPr>
        <w:t xml:space="preserve"> e </w:t>
      </w:r>
      <w:r>
        <w:rPr>
          <w:b/>
          <w:sz w:val="28"/>
          <w:szCs w:val="25"/>
        </w:rPr>
        <w:t>II</w:t>
      </w:r>
      <w:r>
        <w:rPr>
          <w:sz w:val="28"/>
          <w:szCs w:val="25"/>
        </w:rPr>
        <w:t xml:space="preserve">, do art. </w:t>
      </w:r>
      <w:r>
        <w:rPr>
          <w:b/>
          <w:sz w:val="28"/>
          <w:szCs w:val="25"/>
        </w:rPr>
        <w:t>4º;</w:t>
      </w:r>
      <w:r>
        <w:rPr>
          <w:sz w:val="28"/>
          <w:szCs w:val="25"/>
        </w:rPr>
        <w:t xml:space="preserve"> e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-</w:t>
      </w:r>
      <w:r>
        <w:rPr>
          <w:sz w:val="28"/>
          <w:szCs w:val="25"/>
        </w:rPr>
        <w:t xml:space="preserve"> obtida autorização expressa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6º</w:t>
      </w:r>
      <w:r>
        <w:rPr>
          <w:sz w:val="28"/>
          <w:szCs w:val="25"/>
        </w:rPr>
        <w:t>-  A presente permissão somente será implementada mediante assinatura de Termo de Posse do Imóve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Termo de Posse do Imóvel deverá ser firmado no prazo máximo de 30 (trinta) dias, a contar da data de publicação da presente Lei, podendo ser prorrogado somente uma vez, por igual período, desde que a beneficiada expressamente justifiqu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A presente  permissão extinguir-se-á automaticamente caso o prazo estabelecido no </w:t>
      </w:r>
      <w:r>
        <w:rPr>
          <w:b/>
          <w:sz w:val="28"/>
          <w:szCs w:val="25"/>
        </w:rPr>
        <w:t>§ 1º</w:t>
      </w:r>
      <w:r>
        <w:rPr>
          <w:sz w:val="28"/>
          <w:szCs w:val="25"/>
        </w:rPr>
        <w:t xml:space="preserve"> transcorra sem que tal termo seja materializad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ART. 7º </w:t>
      </w:r>
      <w:r>
        <w:rPr>
          <w:sz w:val="28"/>
          <w:szCs w:val="25"/>
        </w:rPr>
        <w:t>- O imóvel cedido deverá ser devolvido em semelhantes ou melhores condições recebidas, sob pena e responder por perdas e danos.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>Revogada a Permissão, as benfeitorias porventura erigidas no imóvel cedido serão incorporadas ao Patrimônio Municipal, não havendo por parte da permissionária, direito a qualquer indenização ou retenção por benfeitorias que nele realizar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8º</w:t>
      </w:r>
      <w:r>
        <w:rPr>
          <w:sz w:val="28"/>
          <w:szCs w:val="25"/>
        </w:rPr>
        <w:t xml:space="preserve"> - A presente Permissão de Uso poderá ser revogada por ato do Poder Executivo por razões de interesse público devidamente comprovadas em procedimento competent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</w:rPr>
        <w:t>ART. 9°</w:t>
      </w:r>
      <w:r>
        <w:rPr>
          <w:sz w:val="28"/>
        </w:rPr>
        <w:t xml:space="preserve"> - Esta lei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0 - </w:t>
      </w:r>
      <w:r>
        <w:rPr>
          <w:sz w:val="28"/>
        </w:rPr>
        <w:t xml:space="preserve">Revogam-se todas as disposições em contr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1 - REGISTRE-SE, PUBLIQUE-SE  E CUMPRA-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ntana do Riacho, 26 de junho   de 2017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ré Ferreira Torres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2:00Z</dcterms:created>
  <dc:creator>Cliente</dc:creator>
  <dc:description/>
  <cp:keywords/>
  <dc:language>en-US</dc:language>
  <cp:lastModifiedBy>Informática</cp:lastModifiedBy>
  <cp:lastPrinted>2017-05-22T16:05:00Z</cp:lastPrinted>
  <dcterms:modified xsi:type="dcterms:W3CDTF">2017-06-26T19:22:00Z</dcterms:modified>
  <cp:revision>2</cp:revision>
  <dc:subject/>
  <dc:title>PROJETO DE LEI Nº</dc:title>
</cp:coreProperties>
</file>