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26"/>
        </w:rPr>
        <w:t>PROJETO DE LEI N° 808/201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268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</w:rPr>
        <w:t xml:space="preserve">O povo de Santana do Riacho, através de seus legítimos representantes legais, </w:t>
      </w:r>
      <w:r>
        <w:rPr>
          <w:b/>
          <w:sz w:val="26"/>
        </w:rPr>
        <w:t>aprova</w:t>
      </w:r>
      <w:r>
        <w:rPr>
          <w:sz w:val="26"/>
        </w:rPr>
        <w:t xml:space="preserve"> e eu, </w:t>
      </w:r>
      <w:r>
        <w:rPr>
          <w:b/>
          <w:sz w:val="26"/>
        </w:rPr>
        <w:t>André Ferreira Torres</w:t>
      </w:r>
      <w:r>
        <w:rPr>
          <w:sz w:val="26"/>
        </w:rPr>
        <w:t xml:space="preserve">, Prefeito Municipal, no uso das atribuições legais conferidas pelo cargo, em especial o Artigo 95 da Lei Orgânica Municipal, </w:t>
      </w:r>
      <w:r>
        <w:rPr>
          <w:b/>
          <w:sz w:val="26"/>
        </w:rPr>
        <w:t>sanciono</w:t>
      </w:r>
      <w:r>
        <w:rPr>
          <w:sz w:val="26"/>
        </w:rPr>
        <w:t xml:space="preserve"> e </w:t>
      </w:r>
      <w:r>
        <w:rPr>
          <w:b/>
          <w:sz w:val="26"/>
        </w:rPr>
        <w:t xml:space="preserve">promulgo </w:t>
      </w:r>
      <w:r>
        <w:rPr>
          <w:sz w:val="26"/>
        </w:rPr>
        <w:t xml:space="preserve">a seguinte Lei: </w:t>
      </w:r>
    </w:p>
    <w:p>
      <w:pPr>
        <w:pStyle w:val="P5"/>
        <w:spacing w:lineRule="auto" w:line="240" w:before="24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FreeSans;MS Mincho"/>
          <w:b/>
          <w:sz w:val="26"/>
        </w:rPr>
        <w:t>ART. 1º</w:t>
      </w:r>
      <w:r>
        <w:rPr>
          <w:sz w:val="26"/>
        </w:rPr>
        <w:t xml:space="preserve"> - Fica o Poder Executivo Municipal autorizado a conceder a remissão de 90% (noventa por cento), 70% (sessenta por cento) e 60% (sessenta por cento) referente a juros e multa moratória incidentes sobre os tributos municipais (impostos, taxas e contribuição de melhoria) lançados pela Fazenda Pública Municipal até dia </w:t>
      </w:r>
      <w:r>
        <w:rPr>
          <w:b/>
          <w:sz w:val="26"/>
          <w:u w:val="single"/>
        </w:rPr>
        <w:t>31 de dezembro de 2016</w:t>
      </w:r>
      <w:r>
        <w:rPr>
          <w:sz w:val="26"/>
        </w:rPr>
        <w:t xml:space="preserve"> ainda devidos pelo contribuinte e não prescritos, na forma desta Lei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Parágrafo único: </w:t>
      </w:r>
      <w:r>
        <w:rPr>
          <w:sz w:val="26"/>
        </w:rPr>
        <w:t>A presente remissão não abrange os parcelamentos de tributos em vigor e ainda não venc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2°</w:t>
      </w:r>
      <w:r>
        <w:rPr>
          <w:sz w:val="26"/>
        </w:rPr>
        <w:t xml:space="preserve"> - A </w:t>
      </w:r>
      <w:r>
        <w:rPr>
          <w:b/>
          <w:sz w:val="26"/>
        </w:rPr>
        <w:t>remissão parcial</w:t>
      </w:r>
      <w:r>
        <w:rPr>
          <w:sz w:val="26"/>
        </w:rPr>
        <w:t xml:space="preserve"> de correção monetária, juros e multa moratória e o </w:t>
      </w:r>
      <w:r>
        <w:rPr>
          <w:b/>
          <w:sz w:val="26"/>
        </w:rPr>
        <w:t>parcelamento</w:t>
      </w:r>
      <w:r>
        <w:rPr>
          <w:sz w:val="26"/>
        </w:rPr>
        <w:t xml:space="preserve"> dos tributos municipais (impostos, taxas e contribuição de melhoria) de que tratam os artigos anteriores serão concedidos aos contribuintes Pessoas Físicas e Jurídicas nas seguintes condições e modalidad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8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07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09-20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90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12-20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70%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agamento realizado até 15-12-20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emissão no percentual de 60%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3° -</w:t>
      </w:r>
      <w:r>
        <w:rPr>
          <w:sz w:val="26"/>
        </w:rPr>
        <w:t xml:space="preserve"> Para fazer jus à remissão parcial na forma prevista nos artigos anteriores o contribuinte terá que protocolar requerimento junto ao Setor de Tributos da Prefeitura Municipal de Santana do Riacho até os dia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90% até o dia 15/09/201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70% até o dia 15/12/201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) Para remissão no percentual de 60% até o dia 15/12/2018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ART. 4°</w:t>
      </w:r>
      <w:r>
        <w:rPr>
          <w:sz w:val="26"/>
        </w:rPr>
        <w:t xml:space="preserve"> - Fica fazendo parte integrante da presente Lei, o </w:t>
      </w:r>
      <w:r>
        <w:rPr>
          <w:b/>
          <w:sz w:val="26"/>
        </w:rPr>
        <w:t>ANEXO I</w:t>
      </w:r>
      <w:r>
        <w:rPr>
          <w:sz w:val="26"/>
        </w:rPr>
        <w:t xml:space="preserve">, referente à estimativa do impacto orçamentário-financeiro da remissão parcial concedida por esta Lei no exercício em que deva entrar em vigor e o </w:t>
      </w:r>
      <w:r>
        <w:rPr>
          <w:b/>
          <w:sz w:val="26"/>
        </w:rPr>
        <w:t>ANEXO II</w:t>
      </w:r>
      <w:r>
        <w:rPr>
          <w:sz w:val="26"/>
        </w:rPr>
        <w:t xml:space="preserve"> referente à Declaração do ordenador de despesa de que a remissão tem adequação orçamentária e financeira com a lei orçamentária anual e compatibilidade com o plano plurianual e com a lei de diretrizes orçamentárias, previsto no artigo 14 da Lei n° 101/2000 (lei de responsabilidade fiscal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5°</w:t>
      </w:r>
      <w:r>
        <w:rPr>
          <w:sz w:val="26"/>
        </w:rPr>
        <w:t xml:space="preserve"> - Esta lei entra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ART. 6</w:t>
      </w:r>
      <w:r>
        <w:rPr>
          <w:sz w:val="26"/>
        </w:rPr>
        <w:t>º - Revogam-se todas as disposições em contrário, em especial a Lei nº 694/2017, de 15 de mai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tana do Riacho, 18 de maio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PROJETO DE LEI Nº   808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ANEXO 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ESTIMATIVA DE IMPACTO FINANCEIRO ORÇAMENTÁRIO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 atendimento ao art. 14 da Lei Complementar nº 101/00 – Lei de Responsabilidade Fiscal - LRF, o Executivo Municipal detalha o impacto orçamentário-financeiro em razão da remissão de correção monetária, juros e multa moratória e parcelamento dos tributos municipais lançados pela Fazenda Pública Municipal e devidos pelos contribuintes até 31/12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alor Estimado de Receita com Multa e Juros da Dívida Ativa no Orçamento 2017</w:t>
            </w:r>
            <w:r>
              <w:rPr>
                <w:sz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$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mpacto Orçamentário Financeiro em 2019 – R$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015,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.908,0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adro 1 – Impacto orçamentário-financeiro em 2017, 2018 e 201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Nota 1: Valor estimado no Orçamento 2017 – Lei Municipal nº 673,de 02/12/2016, LOA 2017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antana do Riacho, 18 de maio de 201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tônio Augusto Barbosa de Andrad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ntador – CRC-MG 062369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92"/>
      </w:tblGrid>
      <w:tr>
        <w:trPr>
          <w:trHeight w:val="40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PROJETO DE LEI Nº   808/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>ANEXO 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  <w:t xml:space="preserve">DECLARAÇÃO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</w:rPr>
        <w:t>“</w:t>
      </w:r>
      <w:r>
        <w:rPr>
          <w:b/>
          <w:sz w:val="26"/>
        </w:rPr>
        <w:t>DISPÕE SOBRE CONCEDER REMISSÃO PARCIAL DE JUROS E MULTA MORATÓRIA E PARCELAMENTO DOS TRIBUTOS MUNICIPAIS LANÇADOS PELA FAZENDA PÚBLICA MUNICIPAL E DEVIDOS PELO CONTRIBUINTE ATÉ DIA 31 DE DEZEMBRO DE 2016 E DÁ OUTRAS PROVIDÊNCIAS.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DECLARO</w:t>
      </w:r>
      <w:r>
        <w:rPr>
          <w:sz w:val="26"/>
        </w:rPr>
        <w:t xml:space="preserve"> para os devidos fins de direito e, em especial, para atender ao disposto no inciso II do art. 14 da Lei Complementar nº. 101/00 de 04/05/2000 (Lei de Responsabilidade Fiscal) de que remissão de correção monetária, juros e multa moratória e parcelamento dos tributos municipais lançados pela Fazenda Pública Municipal e devidos pelos contribuintes até 31/12/2016, neste Projeto de Lei, terá compensação, no período de 2017 a 2019, por meio de aumento da tabela do IPTU, das Taxas de Serviços e da Pauta de Avaliação de Imóveis, que entrou em vigor no 01/01/2017, com estimativa de R$55.000,00 (cinquenta e cinco mil reais)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Santana do Riacho, 18 de maio  de 201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André Ferreira Torr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19" w:top="1797" w:footer="2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>
        <w:rFonts w:cs="Arial" w:ascii="Arial" w:hAnsi="Arial"/>
        <w:b/>
        <w:i/>
        <w:sz w:val="18"/>
        <w:szCs w:val="18"/>
        <w:lang w:val="pt-BR"/>
      </w:rPr>
      <w:t xml:space="preserve">Praça Santana, nº 184 </w:t>
    </w:r>
    <w:r>
      <w:rPr>
        <w:rFonts w:cs="Arial" w:ascii="Arial" w:hAnsi="Arial"/>
        <w:b/>
        <w:i/>
        <w:sz w:val="18"/>
        <w:szCs w:val="18"/>
      </w:rPr>
      <w:t xml:space="preserve"> - Centro – 35.845-000 - Tel. (31) 3718-6104- 3718-6127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i/>
          <w:color w:val="008000"/>
          <w:sz w:val="18"/>
          <w:szCs w:val="18"/>
        </w:rPr>
        <w:t>www.santanadoriacho.mg.gov.br</w:t>
      </w:r>
    </w:hyperlink>
    <w:r>
      <w:rPr>
        <w:rFonts w:cs="Arial" w:ascii="Arial" w:hAnsi="Arial"/>
        <w:b/>
        <w:i/>
        <w:color w:val="008000"/>
        <w:sz w:val="18"/>
        <w:szCs w:val="18"/>
      </w:rPr>
      <w:t xml:space="preserve">    -  governo@santanadoriacho.mg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4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7"/>
      <w:gridCol w:w="11055"/>
      <w:gridCol w:w="3118"/>
    </w:tblGrid>
    <w:tr>
      <w:trPr/>
      <w:tc>
        <w:tcPr>
          <w:tcW w:w="2267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228600</wp:posOffset>
                    </wp:positionH>
                    <wp:positionV relativeFrom="paragraph">
                      <wp:posOffset>-66675</wp:posOffset>
                    </wp:positionV>
                    <wp:extent cx="6757670" cy="1188085"/>
                    <wp:effectExtent l="9525" t="10795" r="22860" b="317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7560" cy="118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8pt;margin-top:-5.25pt;width:532.05pt;height:93.5pt;mso-wrap-style:none;v-text-anchor:middle">
                    <v:fill o:detectmouseclick="t" on="false"/>
                    <v:stroke color="black" weight="19080" joinstyle="miter" endcap="flat"/>
                    <v:shadow on="t" obscured="f" color="#7f7f7f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1036320" cy="1000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6" r="-5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5" w:type="dxa"/>
          <w:tcBorders/>
        </w:tcPr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</w:t>
          </w:r>
          <w:r>
            <w:rPr>
              <w:b/>
              <w:sz w:val="28"/>
            </w:rPr>
            <w:t>MUNICÍPIO DE SANTANA DO RIACH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22040</wp:posOffset>
                    </wp:positionH>
                    <wp:positionV relativeFrom="paragraph">
                      <wp:posOffset>-94615</wp:posOffset>
                    </wp:positionV>
                    <wp:extent cx="1386205" cy="109347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86205" cy="1093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1201420" cy="1000760"/>
                                      <wp:effectExtent l="0" t="0" r="0" b="0"/>
                                      <wp:docPr id="4" name="logo santan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 santan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1420" cy="1000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15pt;height:86.1pt;mso-wrap-distance-left:9.05pt;mso-wrap-distance-right:9.05pt;mso-wrap-distance-top:0pt;mso-wrap-distance-bottom:0pt;margin-top:-7.45pt;mso-position-vertical-relative:text;margin-left:28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201420" cy="1000760"/>
                                <wp:effectExtent l="0" t="0" r="0" b="0"/>
                                <wp:docPr id="5" name="logo santan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santan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1420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           </w:t>
          </w:r>
          <w:r>
            <w:rPr>
              <w:b/>
              <w:sz w:val="28"/>
            </w:rPr>
            <w:t>ESTADO DE MINAS GERAIS</w:t>
          </w:r>
        </w:p>
        <w:p>
          <w:pPr>
            <w:pStyle w:val="Normal"/>
            <w:rPr/>
          </w:pPr>
          <w:r>
            <w:rPr>
              <w:b/>
              <w:i/>
              <w:sz w:val="28"/>
            </w:rPr>
            <w:t xml:space="preserve">                     </w:t>
          </w:r>
          <w:r>
            <w:rPr>
              <w:b/>
              <w:i/>
            </w:rPr>
            <w:t xml:space="preserve">       </w:t>
          </w:r>
          <w:r>
            <w:rPr>
              <w:b/>
              <w:i/>
            </w:rPr>
            <w:t>CNPJ: 18.715.458/0001-92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                         </w:t>
          </w:r>
          <w:r>
            <w:rPr>
              <w:b/>
              <w:i/>
            </w:rPr>
            <w:t>Secretaria Municipal de Governo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118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8"/>
            </w:rPr>
            <w:t xml:space="preserve">                                                           </w:t>
          </w:r>
        </w:p>
        <w:p>
          <w:pPr>
            <w:pStyle w:val="Normal"/>
            <w:ind w:firstLine="708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 Narrow" w:hAnsi="Arial Narrow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240" w:after="24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nadoriach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5:00Z</dcterms:created>
  <dc:creator>Cliente</dc:creator>
  <dc:description/>
  <cp:keywords/>
  <dc:language>en-US</dc:language>
  <cp:lastModifiedBy>Informática</cp:lastModifiedBy>
  <cp:lastPrinted>2017-05-22T16:05:00Z</cp:lastPrinted>
  <dcterms:modified xsi:type="dcterms:W3CDTF">2017-05-24T11:25:00Z</dcterms:modified>
  <cp:revision>2</cp:revision>
  <dc:subject/>
  <dc:title>PROJETO DE LEI Nº</dc:title>
</cp:coreProperties>
</file>