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JET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805/2017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969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bCs/>
          <w:sz w:val="26"/>
          <w:szCs w:val="24"/>
        </w:rPr>
        <w:t>DISPÕE SOBRE A ALTERAÇÃO DO ART. 5º DA LEI MUNICIPAL 686/2017, DE 31 DE MARÇO DE 2017, QUE DISCIPLINA O PAGAMENTO DE AUXÍLIO ALIMENTAÇÃO PARA OS MOTORISTAS VINCULADOS À SECRETARIA MUNICIPAL DE SAÚDE DE SANTANA DO RIACHO, E DÁ OUTRAS PROVIDÊNCIAS</w:t>
      </w:r>
      <w:r>
        <w:rPr>
          <w:b/>
          <w:sz w:val="26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1º</w:t>
      </w:r>
      <w:r>
        <w:rPr>
          <w:bCs/>
          <w:sz w:val="26"/>
          <w:szCs w:val="24"/>
        </w:rPr>
        <w:t xml:space="preserve"> - O Art. 5º da Lei Municipal nº 686/2017, passa a vigorar com a seguinte redação:.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4"/>
        </w:rPr>
        <w:t>“</w:t>
      </w:r>
      <w:r>
        <w:rPr>
          <w:b/>
          <w:i/>
          <w:sz w:val="26"/>
          <w:szCs w:val="24"/>
        </w:rPr>
        <w:t>Art. 4º. Esta Lei entra em vigor na data de sua publicação, retroagindo seus efeitos ao dia 01/03/2017.”</w:t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2º - </w:t>
      </w:r>
      <w:r>
        <w:rPr>
          <w:sz w:val="26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ART. 3º - REGISTRE-SE, PUBLIQUE-SE E CUMPRA-SE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Santana do Riacho, 07 de abril de 2017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12:00Z</dcterms:created>
  <dc:creator>Cliente</dc:creator>
  <dc:description/>
  <cp:keywords/>
  <dc:language>en-US</dc:language>
  <cp:lastModifiedBy>Informática</cp:lastModifiedBy>
  <cp:lastPrinted>2017-04-10T09:52:00Z</cp:lastPrinted>
  <dcterms:modified xsi:type="dcterms:W3CDTF">2017-04-10T20:12:00Z</dcterms:modified>
  <cp:revision>2</cp:revision>
  <dc:subject/>
  <dc:title>PROJETO DE LEI Nº</dc:title>
</cp:coreProperties>
</file>