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____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DISPÕE SOBRE O PAGAMENTO DE AUXÍLIO ALIMENTAÇÃO PARA OS MOTORISTAS DA SECRETARIA MUNICIPAL DE SAÚDE DE SANTANA DO RIACHO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Fica instituído o benefício de auxílio alimentação para os servidores públicos efetivos e temporários que ocupam os cargos de MOTORISTAS, vinculados à Secretaria Municipal de Saúde de Santana do Riacho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 xml:space="preserve">§1º. </w:t>
      </w:r>
      <w:r>
        <w:rPr>
          <w:bCs/>
          <w:sz w:val="26"/>
          <w:szCs w:val="24"/>
        </w:rPr>
        <w:t>O valor do auxílio alimentação será de R$200,00 (duzentos reais) mensais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§2º.</w:t>
      </w:r>
      <w:r>
        <w:rPr>
          <w:bCs/>
          <w:sz w:val="26"/>
          <w:szCs w:val="24"/>
        </w:rPr>
        <w:t xml:space="preserve"> O valor do auxílio alimentação será pago juntamente com a remuneração do servidor público descrito no caput, até o 05º (quinto) dia útil do mês subsequente. 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§3º.</w:t>
      </w:r>
      <w:r>
        <w:rPr>
          <w:bCs/>
          <w:sz w:val="26"/>
          <w:szCs w:val="24"/>
        </w:rPr>
        <w:t xml:space="preserve"> O valor do auxílio alimentação será reajustado anualmente, conforme o acumulado do INPC nos últimos 12 (doze) meses.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 2º</w:t>
      </w:r>
      <w:r>
        <w:rPr>
          <w:bCs/>
          <w:sz w:val="26"/>
          <w:szCs w:val="24"/>
        </w:rPr>
        <w:t xml:space="preserve"> -  Fica vedado o reembolso de alimentação através de requerimentos avulsos aos servidor público descrito no Art.1º, após o pagamento do primeiro auxílio alimentação.</w:t>
      </w:r>
    </w:p>
    <w:p>
      <w:pPr>
        <w:pStyle w:val="Normal"/>
        <w:ind w:firstLine="708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3º - </w:t>
      </w:r>
      <w:r>
        <w:rPr>
          <w:sz w:val="26"/>
          <w:szCs w:val="24"/>
        </w:rPr>
        <w:t xml:space="preserve"> As despesas decorrentes desta lei correrão por conta de dotação orçamentária própri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4º - </w:t>
      </w:r>
      <w:r>
        <w:rPr>
          <w:sz w:val="26"/>
          <w:szCs w:val="24"/>
        </w:rPr>
        <w:t xml:space="preserve">É parte integrante desta Lei o Anexo I, que espelha o impacto financeiro oriundo do Projeto de Lei.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5º - </w:t>
      </w:r>
      <w:r>
        <w:rPr>
          <w:sz w:val="26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6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Santana do Riacho, 27 de março de 2017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1:00Z</dcterms:created>
  <dc:creator>Cliente</dc:creator>
  <dc:description/>
  <cp:keywords/>
  <dc:language>en-US</dc:language>
  <cp:lastModifiedBy>Informática</cp:lastModifiedBy>
  <cp:lastPrinted>2014-02-24T11:49:00Z</cp:lastPrinted>
  <dcterms:modified xsi:type="dcterms:W3CDTF">2017-03-28T14:31:00Z</dcterms:modified>
  <cp:revision>2</cp:revision>
  <dc:subject/>
  <dc:title>PROJETO DE LEI Nº</dc:title>
</cp:coreProperties>
</file>