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(Projeto de Lei nº 802/2017)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"/>
        <w:gridCol w:w="2126"/>
        <w:gridCol w:w="358"/>
        <w:gridCol w:w="1327"/>
        <w:gridCol w:w="307"/>
        <w:gridCol w:w="2234"/>
        <w:gridCol w:w="307"/>
        <w:gridCol w:w="2359"/>
        <w:gridCol w:w="181"/>
      </w:tblGrid>
      <w:tr>
        <w:trPr>
          <w:trHeight w:val="34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IMATIVA DE IMPACTO ORÇAMENTÁRIO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RTs. 15, 16 e 17 - LEI COMPLEMENTAR Nº 101/00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ACTERIZAÇÃO DA DESPESA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responsável pela despesa: Secretaria Municipal de Saúde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a despesa: Concessão de horas extras e abono fixo mensal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stimado da despesa incluso gasto patronal: R$ 627.272,88 (seiscentos e vinte e sete mil duzentos e setenta e dois reais e oitenta e oito reais) an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o recurso: 102 – Recursos Próprios 15% Saúde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 orçamentária: Diversas constantes no orçamento da Secretaria Municipal de Saúde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 de compras nº: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:</w:t>
            </w:r>
          </w:p>
        </w:tc>
        <w:tc>
          <w:tcPr>
            <w:tcW w:w="65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 de Caráter Continuado      (  X  ) * Preencher Campos II e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                                                 (     ) * Preencher Campo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DESPESA OBRIGATÓRIA DE CARÁTER CONTINUAD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 ORÇAMENTÁRIO - em R$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NTERI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TU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EXERCÍCIO SUBSEQÜENT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EXERCÍCIO SUBSEQÜEN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978,4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.248,0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272,88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.000,16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</w:t>
            </w:r>
            <w:r>
              <w:rPr>
                <w:rFonts w:cs="Arial" w:ascii="Arial" w:hAnsi="Arial"/>
                <w:sz w:val="18"/>
                <w:szCs w:val="18"/>
              </w:rPr>
              <w:t>: A metodologia de cálculo utilizada foi o exame comparativo da média aritmética da despesa a ser reajustada, efetivamente executada no exercício anterior, no atual e a perspectiva de evolução das receitas para os exercícios seguintes, de que trata a despesa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amos, nos termos do § 2º, do art. 17, da Lei Complementar nº 101, de 04 de maio de 2000, que a despesa ora criada/aumentada não afetará as metas de resultados fiscais, uma vez que seus efeitos financeiros  já estão previstos no PPA, LDO e LO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na do Riacho, 24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DECLARAÇÃO DE ADEQUAÇÃO ORÇAMENTÁRIA E FINANCEI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o para fins de cumprimento ao disposto nos artigos 15 e 16 da Lei Complementar nº 101, de 04 de maio de 2000, que a despesa supramencionada tem dotação específica e suficiente, estando adequada orçamentária e financeiramente com a Lei Orçamentária Anual e compatível com o Plano Plurianual e com a Lei de Diretrizes Orçamentárias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na do Riacho, 24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4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820" w:leader="none"/>
        <w:tab w:val="right" w:pos="8504" w:leader="none"/>
        <w:tab w:val="right" w:pos="8838" w:leader="none"/>
      </w:tabs>
      <w:rPr>
        <w:sz w:val="16"/>
        <w:szCs w:val="16"/>
      </w:rPr>
    </w:pPr>
    <w:r>
      <w:rPr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i/>
        <w:sz w:val="18"/>
        <w:szCs w:val="18"/>
      </w:rPr>
      <w:t>Ru a Alfredo Domingos de Melo, 44 - Centro – 35.845-000 - Tel. (31) 3718-6104- 3718-6127.</w:t>
    </w:r>
  </w:p>
  <w:p>
    <w:pPr>
      <w:pStyle w:val="Footer"/>
      <w:jc w:val="center"/>
      <w:rPr>
        <w:rFonts w:ascii="Arial" w:hAnsi="Arial" w:cs="Arial"/>
        <w:color w:val="008000"/>
        <w:sz w:val="18"/>
        <w:szCs w:val="18"/>
        <w:lang w:val="pt-BR"/>
      </w:rPr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-  </w:t>
    </w:r>
    <w:r>
      <w:rPr>
        <w:rFonts w:cs="Arial" w:ascii="Arial" w:hAnsi="Arial"/>
        <w:b/>
        <w:i/>
        <w:color w:val="008000"/>
        <w:sz w:val="18"/>
        <w:szCs w:val="18"/>
        <w:lang w:val="pt-BR"/>
      </w:rPr>
      <w:t>contabilidade@santanadoriacho.mg.gov.br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12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57275" cy="10267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</w:rPr>
            <w:t>MUNICÍPIO DE SANTANA DO RIACH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STADO DE MINAS GERAIS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tor de Contabilidad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NPJ: 18.715.458/0001-92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5" w:type="dxa"/>
          <w:tcBorders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</w:t>
          </w:r>
        </w:p>
        <w:p>
          <w:pPr>
            <w:pStyle w:val="Normal"/>
            <w:rPr>
              <w:b/>
              <w:b/>
              <w:sz w:val="8"/>
            </w:rPr>
          </w:pPr>
          <w:r>
            <w:rPr>
              <w:b/>
              <w:sz w:val="8"/>
              <w:lang w:val="en-US" w:eastAsia="en-US"/>
            </w:rPr>
            <w:drawing>
              <wp:inline distT="0" distB="0" distL="0" distR="0">
                <wp:extent cx="942975" cy="831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16" w:firstLine="146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5:00Z</dcterms:created>
  <dc:creator>.</dc:creator>
  <dc:description/>
  <cp:keywords/>
  <dc:language>en-US</dc:language>
  <cp:lastModifiedBy>Informática</cp:lastModifiedBy>
  <cp:lastPrinted>2015-10-08T16:04:00Z</cp:lastPrinted>
  <dcterms:modified xsi:type="dcterms:W3CDTF">2017-03-28T14:45:00Z</dcterms:modified>
  <cp:revision>2</cp:revision>
  <dc:subject/>
  <dc:title>DECRETO 068/05</dc:title>
</cp:coreProperties>
</file>