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0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A CRIAÇÃO DE NOVO FORMULÁRIO PARA PREENCHIMENTO DO BOLETIM CADASTRAL IMOBILIÁRIO – BCI  - DO MUNICÍPIO DE  SANTANA DO RIACHO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Fica estabelecido como parâmetro para apuração da base de cálculo do IPTU – Imposto Predial e Territorial Urbano, o Boletim Cadastral Imobiliário (BCI), conforme arquivos anexos I e II, que integram o presente projeto de lei, a fim de atender o que dispõe o Art. 215 do Código Tributário Municipal, Lei Municipal nº 460/2008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ART. 2º -</w:t>
      </w:r>
      <w:r>
        <w:rPr>
          <w:sz w:val="26"/>
          <w:szCs w:val="24"/>
        </w:rPr>
        <w:t xml:space="preserve"> 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 xml:space="preserve">Revogam-se todas as disposições em contrário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4º</w:t>
      </w:r>
      <w:r>
        <w:rPr>
          <w:sz w:val="26"/>
          <w:szCs w:val="24"/>
        </w:rPr>
        <w:t xml:space="preserve"> - </w:t>
      </w:r>
      <w:r>
        <w:rPr>
          <w:b/>
          <w:sz w:val="26"/>
          <w:szCs w:val="24"/>
        </w:rPr>
        <w:t xml:space="preserve">REGISTRE-SE, PUBLIQUE-SE E CUMPRA-SE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23 de març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9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27T20:09:00Z</dcterms:modified>
  <cp:revision>2</cp:revision>
  <dc:subject/>
  <dc:title>PROJETO DE LEI Nº</dc:title>
</cp:coreProperties>
</file>