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0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30"/>
              </w:rPr>
              <w:t>PROJETO DE LEI Nº 800/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30"/>
              </w:rPr>
            </w:pPr>
            <w:r>
              <w:rPr>
                <w:b/>
                <w:bCs/>
                <w:color w:val="000000"/>
                <w:sz w:val="12"/>
                <w:szCs w:val="30"/>
              </w:rPr>
              <w:t xml:space="preserve">ANEXO II </w:t>
            </w:r>
          </w:p>
        </w:tc>
      </w:tr>
    </w:tbl>
    <w:p>
      <w:pPr>
        <w:pStyle w:val="Normal"/>
        <w:tabs>
          <w:tab w:val="clear" w:pos="708"/>
          <w:tab w:val="left" w:pos="4238" w:leader="none"/>
        </w:tabs>
        <w:rPr>
          <w:rStyle w:val="StrongEmphasis"/>
          <w:bCs w:val="false"/>
          <w:sz w:val="2"/>
        </w:rPr>
      </w:pPr>
      <w:r>
        <w:rPr/>
      </w:r>
    </w:p>
    <w:tbl>
      <w:tblPr>
        <w:tblW w:w="949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210"/>
        <w:gridCol w:w="610"/>
        <w:gridCol w:w="633"/>
        <w:gridCol w:w="1124"/>
        <w:gridCol w:w="2080"/>
        <w:gridCol w:w="1016"/>
      </w:tblGrid>
      <w:tr>
        <w:trPr>
          <w:trHeight w:val="303" w:hRule="atLeast"/>
        </w:trPr>
        <w:tc>
          <w:tcPr>
            <w:tcW w:w="9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ABELA DE PADRÃO DE ACABAMENTO DA EDIFICAÇÃO</w:t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22"/>
              </w:rPr>
              <w:t>ITEM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22"/>
              </w:rPr>
              <w:t>TIPO DE ACABAMENT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22"/>
              </w:rPr>
              <w:t>CAS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22"/>
              </w:rPr>
              <w:t>APT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22"/>
              </w:rPr>
              <w:t>LOJA/SA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22"/>
              </w:rPr>
              <w:t xml:space="preserve">GALPÃO/INDUSTRIA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22"/>
              </w:rPr>
              <w:t>TELHEIRO</w:t>
            </w:r>
          </w:p>
        </w:tc>
      </w:tr>
      <w:tr>
        <w:trPr>
          <w:trHeight w:val="122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REVESTIMENTO INTERNO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Sem revestiment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Reboco/Emboç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aiaçã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Tinta óleo, látex ou acrílic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edra ardósi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erâmic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adeir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edra Decorativ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Granito/Mármor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REVESTIMENTO EXTERNO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Sem revestiment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Reboco/Emboç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aiaçã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Tinta óleo, látex ou acrílic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edra ardósi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erâmic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adeir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edra Decorativ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Granito/Mármor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ISO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Terra batida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iment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edra Ardósi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erâmica normal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armorit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</w:tr>
      <w:tr>
        <w:trPr>
          <w:trHeight w:val="1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Tac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aterial Plástic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Tábua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erâmica especial/Porcelanat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Granito/Mármor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8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OBERTURA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alha/ zinc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8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Amianto/Fibrociment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Laj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Estrutura Metálic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8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Telha colonial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8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Especial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FORRO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Inexistent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adeir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VC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</w:tr>
      <w:tr>
        <w:trPr>
          <w:trHeight w:val="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Laj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Gess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INSTALAÇÃO SANITÁRIA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Inexistent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Externa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Interna Simple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Interna Completa (normal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Interna Completa (padrão luxo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ESTRUTURA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Adob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adeir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Alvenari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29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oncret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</w:tr>
      <w:tr>
        <w:trPr>
          <w:trHeight w:val="217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etálic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ist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NSTAL. ELÉTRICA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Inexistent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Aparent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Embutid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38" w:leader="none"/>
        </w:tabs>
        <w:rPr>
          <w:rStyle w:val="StrongEmphasis"/>
          <w:bCs w:val="false"/>
          <w:sz w:val="1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 xml:space="preserve">Santana do Riacho, 23 de março de 2017. </w:t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sz w:val="20"/>
        </w:rPr>
        <w:t>André Ferreira Torres</w:t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620" w:right="851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>Praça Santana, nº 184 - Centro – 35.845-000 - Tel. (31) 3718-6104- 3718-6127</w:t>
    </w:r>
  </w:p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>www.santanadoriacho.mg.gov.br – governo@santanadoriacho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11:00Z</dcterms:created>
  <dc:creator>Cliente</dc:creator>
  <dc:description/>
  <cp:keywords/>
  <dc:language>en-US</dc:language>
  <cp:lastModifiedBy>Informática</cp:lastModifiedBy>
  <cp:lastPrinted>2017-03-23T10:32:00Z</cp:lastPrinted>
  <dcterms:modified xsi:type="dcterms:W3CDTF">2017-03-27T20:11:00Z</dcterms:modified>
  <cp:revision>2</cp:revision>
  <dc:subject/>
  <dc:title>PROJETO DE LEI Nº</dc:title>
</cp:coreProperties>
</file>