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>ANEXO I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(Proposição de Lei nº 796/2017)</w:t>
      </w:r>
    </w:p>
    <w:tbl>
      <w:tblPr>
        <w:tblW w:w="9341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3"/>
        <w:gridCol w:w="2125"/>
        <w:gridCol w:w="358"/>
        <w:gridCol w:w="1633"/>
        <w:gridCol w:w="135"/>
        <w:gridCol w:w="2408"/>
        <w:gridCol w:w="2358"/>
        <w:gridCol w:w="181"/>
      </w:tblGrid>
      <w:tr>
        <w:trPr>
          <w:trHeight w:val="340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STIMATIVA DE IMPACTO ORÇAMENTÁRIO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ARTs. 15, 16 e 17 - LEI COMPLEMENTAR Nº 101/00)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CARACTERIZAÇÃO DA DESPESA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Órgão responsável pela despesa: Todas as Secretarias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jeto da despesa: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ajuste salarial dos servidores municipais para o exercício de 2017 de acordo com o salário mínimo. </w:t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lor estimado da despesa incluso gasto com contribuição patronal: R$6.815.678,55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seis milhões e oitocentos e quinze mil e seiscentos e setenta e oito reais e cinqüenta e cinco centavos) exercício atual.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te do recurso:  Todas a fontes</w:t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tações orçamentária: Todas dotações constantes no orçamento vigente nas rubricas de pessoal e obrigação patronal.</w:t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dido de compras nº:</w:t>
            </w:r>
          </w:p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ureza da despesa:</w:t>
            </w:r>
          </w:p>
        </w:tc>
        <w:tc>
          <w:tcPr>
            <w:tcW w:w="65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rigatória de Caráter Continuado      (  X  ) * Preencher Campos II e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ras                                                  (     ) * Preencher Campo III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- DESPESA OBRIGATÓRIA DE CARÁTER CONTINUAD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MPACTO ORÇAMENTÁRIO - em R$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ÍCIO ANTERI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ÍCIO ATUAL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º EXERCÍCIO SUBSEQÜENT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º EXERCÍCIO SUBSEQÜENTE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6.694.819,80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815.678,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7.497.246,41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.246.971,05 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ETODOLOGIA</w:t>
            </w:r>
            <w:r>
              <w:rPr>
                <w:rFonts w:cs="Arial" w:ascii="Arial" w:hAnsi="Arial"/>
                <w:sz w:val="19"/>
                <w:szCs w:val="19"/>
              </w:rPr>
              <w:t xml:space="preserve">: A metodologia de cálculo utilizada foi o exame comparativo da média aritmética das dotações orçadas e das efetivamente executadas no exercício anterior, no atual e a perspectiva de evolução das receitas para os exercícios seguintes considerando reajuste de de aumento anual para os salários dos servidores até o mínimo estipulado por lei.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amos, nos termos do § 2º, do art. 17, da Lei Complementar nº 101, de 04 de maio de 2000, que a despesa ora criada/aumentada não afetará as metas de resultados fiscais, uma vez que seus efeitos financeiros  já estão previstos no PPA, LDO e LOA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tana do Riacho, 16 de março de 2017.</w:t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  <w:t>b</w:t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6"/>
                <w:szCs w:val="18"/>
              </w:rPr>
            </w:pPr>
            <w:r>
              <w:rPr>
                <w:rFonts w:eastAsia="Arial Unicode MS" w:cs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- DECLARAÇÃO DE ADEQUAÇÃO ORÇAMENTÁRIA E FINANCEIRA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eclaro para fins de cumprimento ao disposto nos artigos 15 e 16 da Lei Complementar nº 101, de 04 de maio de 2000, que a despesa supramencionada tem dotação específica e suficiente, estando adequada orçamentária e financeiramente com a Lei Orçamentária Anual e compatível com o Plano Plurianual e com a Lei de Diretrizes Orçamentárias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1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na do Riacho, 16 de março de 2017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</w:t>
            </w:r>
          </w:p>
        </w:tc>
        <w:tc>
          <w:tcPr>
            <w:tcW w:w="49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Gesto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dor – CRC/MG: 0696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21938506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43:00Z</dcterms:created>
  <dc:creator>Cliente</dc:creator>
  <dc:description/>
  <cp:keywords/>
  <dc:language>en-US</dc:language>
  <cp:lastModifiedBy>Informática</cp:lastModifiedBy>
  <cp:lastPrinted>2017-03-17T14:43:00Z</cp:lastPrinted>
  <dcterms:modified xsi:type="dcterms:W3CDTF">2017-03-17T17:43:00Z</dcterms:modified>
  <cp:revision>2</cp:revision>
  <dc:subject/>
  <dc:title>PROJETO DE LEI Nº</dc:title>
</cp:coreProperties>
</file>