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22, DE 13 DE JULHO DE 2016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 DE ANDRADE MARINH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                                                                                                                 em turno único do Projeto de Resolução nº 011/CMSR/2016 que </w:t>
      </w:r>
      <w:r>
        <w:rPr>
          <w:rFonts w:cs="Arial" w:ascii="Arial" w:hAnsi="Arial"/>
          <w:b/>
        </w:rPr>
        <w:t>“Dispõe sobre a Concessão de Título de Cidadão Honorário que Identifica e dá outras providências”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Resolução número 011/CMSR/2016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amplamente discutido e trata de matéria incontroversa, motivo pelo qual desnecessária sua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3 de julho de 2016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FERREIRA DA SIL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-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antanariacho@yahoo.com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4803775" cy="1146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0900</wp:posOffset>
              </wp:positionH>
              <wp:positionV relativeFrom="paragraph">
                <wp:posOffset>-116840</wp:posOffset>
              </wp:positionV>
              <wp:extent cx="1493520" cy="140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1310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1310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10.5pt;mso-wrap-distance-left:9.05pt;mso-wrap-distance-right:9.05pt;mso-wrap-distance-top:0pt;mso-wrap-distance-bottom:0pt;margin-top:-9.2pt;mso-position-vertical-relative:text;margin-left:3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8735" cy="1310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8735" cy="1310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35:00Z</dcterms:created>
  <dc:creator>Cliente</dc:creator>
  <dc:description/>
  <cp:keywords/>
  <dc:language>en-US</dc:language>
  <cp:lastModifiedBy>Informática</cp:lastModifiedBy>
  <cp:lastPrinted>2016-06-03T17:59:00Z</cp:lastPrinted>
  <dcterms:modified xsi:type="dcterms:W3CDTF">2016-07-13T22:35:00Z</dcterms:modified>
  <cp:revision>2</cp:revision>
  <dc:subject/>
  <dc:title>PROJETO DE LEI Nº</dc:title>
</cp:coreProperties>
</file>