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REQUERIMENTO Nº 012, DE 08 DE AGOSTO DE 2018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SON SOARES SILV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ntana do Riacho/MG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Vereador, abaixo assinado, requer à V. Exa., ouvida a Casa e após os trâmites regimentais, o seguinte </w:t>
      </w:r>
      <w:r>
        <w:rPr>
          <w:rFonts w:cs="Arial" w:ascii="Arial" w:hAnsi="Arial"/>
          <w:b/>
          <w:szCs w:val="24"/>
          <w:u w:val="single"/>
        </w:rPr>
        <w:t>REQUERIMENT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left="708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8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Requer a dispensa de parecer escrito e votação em turno único d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</w:rPr>
        <w:t xml:space="preserve">PROJETO DE LEI Nº 837/2018 QUE </w:t>
      </w:r>
      <w:r>
        <w:rPr>
          <w:rStyle w:val="Normaltextrun"/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sz w:val="26"/>
          <w:szCs w:val="24"/>
        </w:rPr>
        <w:t>DISPÕE SOBRE A CRIAÇÃO DO FUNDO MUNICIPAL DE EDUCAÇÃO – FME E DÁ OUTRAS PROVIDENCIAS”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708" w:right="225" w:hanging="0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– Conforme a disposição contida no §2º do art. 107 Resolução nº 12/2015 - Regimento Interno desta Casa Legislativa, poderão projetos ser votados em turno único e com dispensa de parecer escrito, desde que respeitado o trâmite regimental. O Projeto de Lei n° 837/2018 é</w:t>
      </w:r>
      <w:r>
        <w:rPr>
          <w:rFonts w:cs="Arial" w:ascii="Arial" w:hAnsi="Arial"/>
          <w:szCs w:val="24"/>
        </w:rPr>
        <w:t xml:space="preserve"> de</w:t>
      </w:r>
      <w:r>
        <w:rPr>
          <w:rFonts w:cs="Arial" w:ascii="Arial" w:hAnsi="Arial"/>
        </w:rPr>
        <w:t xml:space="preserve"> conhecimento de todos, e amplamente discutido e tratando de matéria incontroversa, motivo pelo qual desnecessária a apresentação de parecer escrito e votação em dois turn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Sala das sessões, 08 de agosto de 2018.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ia Vera Lúcia Moreira da Costa Moura 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490755812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28:00Z</dcterms:created>
  <dc:creator>Cliente</dc:creator>
  <dc:description/>
  <cp:keywords/>
  <dc:language>en-US</dc:language>
  <cp:lastModifiedBy>CMSR</cp:lastModifiedBy>
  <cp:lastPrinted>2018-08-08T19:27:00Z</cp:lastPrinted>
  <dcterms:modified xsi:type="dcterms:W3CDTF">2018-08-08T22:28:00Z</dcterms:modified>
  <cp:revision>2</cp:revision>
  <dc:subject/>
  <dc:title>PROJETO DE LEI Nº</dc:title>
</cp:coreProperties>
</file>