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1, DE 14 MARÇ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A Vereadora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ing7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Projeto de Resolução nº 01/CMSR/2018, </w:t>
      </w:r>
      <w:r>
        <w:rPr>
          <w:rFonts w:cs="Arial" w:ascii="Arial" w:hAnsi="Arial"/>
          <w:b/>
          <w:bCs/>
        </w:rPr>
        <w:t xml:space="preserve">que </w:t>
      </w:r>
      <w:r>
        <w:rPr>
          <w:b/>
          <w:bCs/>
          <w:sz w:val="26"/>
        </w:rPr>
        <w:t>ALTERA A REDAÇÃO DO ART. 184 DA RESOLUÇÃO Nº 12/2015 – REGIMENTO INTERNO DA CÂMARA MUNICIPAL DE SANTANA DO RIACHO/MG, E DÁ OUTRAS PROVIDÊNCIAS.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Resolução n° 01/CMSR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14 de març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ria Isabel Inácio de Lima Rodrigues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9927071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22:00Z</dcterms:created>
  <dc:creator>Cliente</dc:creator>
  <dc:description/>
  <cp:keywords/>
  <dc:language>en-US</dc:language>
  <cp:lastModifiedBy>CMSR</cp:lastModifiedBy>
  <cp:lastPrinted>2018-03-14T18:21:00Z</cp:lastPrinted>
  <dcterms:modified xsi:type="dcterms:W3CDTF">2018-03-14T21:22:00Z</dcterms:modified>
  <cp:revision>2</cp:revision>
  <dc:subject/>
  <dc:title>PROJETO DE LEI Nº</dc:title>
</cp:coreProperties>
</file>