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ÇÃO NÚMERO 06/2018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xmo. S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nderson Soares Silva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D. Presidente da Câmara Municipal de Santana do Riacho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antana do Riacho – MG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  <w:t>Senhor Presidente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ab/>
        <w:t xml:space="preserve">  </w:t>
        <w:tab/>
        <w:t>INDICO</w:t>
      </w:r>
      <w:r>
        <w:rPr>
          <w:bCs/>
          <w:sz w:val="26"/>
          <w:szCs w:val="26"/>
        </w:rPr>
        <w:t xml:space="preserve">, nos termos do Inciso V, do artigo 144 do Regimento Interno desta Casa, ao Excelentíssimo Prefeito do Município de Santana do Riacho, Sr. André Ferreira Torres, que intervenha junto à </w:t>
      </w:r>
      <w:r>
        <w:rPr>
          <w:sz w:val="26"/>
          <w:szCs w:val="26"/>
          <w:shd w:fill="FFFFFF" w:val="clear"/>
        </w:rPr>
        <w:t>Diretoria Regional dos Correios para que sejam tomadas providências no sentido de regularizar a entrega de correspondências nas Localidades da Mangabeiras e Lapinha da Serra.</w:t>
      </w:r>
    </w:p>
    <w:p>
      <w:pPr>
        <w:pStyle w:val="Normal"/>
        <w:jc w:val="both"/>
        <w:rPr>
          <w:rFonts w:ascii="open_sansregular;Times New Roman" w:hAnsi="open_sansregular;Times New Roman" w:cs="open_sansregular;Times New Roman"/>
          <w:color w:val="333333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A entrega de correspondências e mercadorias de porta em porta, como é normal em quase todas as cidades, é uma reivindicação antiga das comunidades da Mangabeiras e Lapinha da Serra, que são áreas urbanas do Município de Santana do Riacho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Chegam até este Vereador diariamente várias reclamações dessas comunidades que tem de ir até a agência na Sede para pegar as correspondências. Esta é uma reivindicação da população que há muito tempo vem sendo feita, inclusive antes que estas localidades fossem urbanizadas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A reivindicação destas Comunidades, é que a entrega ocorra pelo menos nessas áreas urbanas, que um carteiro seja designado para essas localidades para a execução desse serviço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 situação é complicada, uma vez que, muitas correspondências não chegam aos locais destinados de acordo com a intenção e previsão dos remetentes. O transtorno compromete a vida dos moradores, como por exemplo, no pagamento de faturas (contas) ou recebimento de encomendas com determinada urgência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A reclamação dos moradores é totalmente pertinente. Ninguém gosta de conviver com uma situação destas, pois se trata de um serviço muito importante para a população.</w:t>
      </w:r>
      <w:r>
        <w:rPr>
          <w:color w:val="545454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>Sala das Sessões, em Santana do Riacho, 30 de maio de 2018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Ednei Lourenço Inácio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_sansregular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797417462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53:00Z</dcterms:created>
  <dc:creator>Cliente</dc:creator>
  <dc:description/>
  <cp:keywords/>
  <dc:language>en-US</dc:language>
  <cp:lastModifiedBy>CMSR</cp:lastModifiedBy>
  <cp:lastPrinted>2017-09-11T16:17:00Z</cp:lastPrinted>
  <dcterms:modified xsi:type="dcterms:W3CDTF">2018-06-06T16:53:00Z</dcterms:modified>
  <cp:revision>2</cp:revision>
  <dc:subject/>
  <dc:title>PROJETO DE LEI Nº</dc:title>
</cp:coreProperties>
</file>