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ÚMERO 04/2018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mo. S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nderson Soares Silv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D. Presidente da Câmara Municipal de Santana do Riach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antana do Riacho – M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Senhor Presidente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ab/>
        <w:t xml:space="preserve">  </w:t>
        <w:tab/>
        <w:t>INDICO</w:t>
      </w:r>
      <w:r>
        <w:rPr>
          <w:bCs/>
          <w:sz w:val="26"/>
          <w:szCs w:val="26"/>
        </w:rPr>
        <w:t xml:space="preserve">, nos termos do artigo 150 do Regimento Interno desta Casa, ao Excelentíssimo Prefeito do Município de Santana do Riacho, Sr. André Ferreira Torres, que determine, observadas as cautelas legais, </w:t>
      </w:r>
      <w:r>
        <w:rPr>
          <w:b/>
          <w:bCs/>
          <w:sz w:val="26"/>
          <w:szCs w:val="26"/>
          <w:u w:val="single"/>
        </w:rPr>
        <w:t>junto a Secretaria de Esportes que promova estudo de viabilidade na efetivação de parceria com a Escola de Futebol “Craques da Serra” objetivando a implantação do PROJETO SOCIAL CRAQUES DA SERRA, para aprendizagem de futebol por crianças e adolescentes de 07 à 15 an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Web"/>
        <w:shd w:fill="F7F7F7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cer oportunidade da aprendizagem dos fundamentos do futebol, contribuindo para o desenvolvimento psico-físico-social de crianças e adolescentes da serra do cipó e santana do riacho, através da prática de futebol no âmbito de forma orientada e com acompanhamento técn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m inicio em 2018 </w:t>
      </w:r>
      <w:r>
        <w:rPr>
          <w:rFonts w:cs="Arial" w:ascii="Arial" w:hAnsi="Arial"/>
          <w:color w:val="000000"/>
          <w:shd w:fill="FFFFFF" w:val="clear"/>
        </w:rPr>
        <w:t>O Futebol Social promove um movimento pioneiro que conecta jovens e comunidades carentes da serra do cipó e santana do riacho, tendo como objetivo principal integrar, motivar e fortalecer seus participantes.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Participam jovens de 7 a 15 anos, que vivem em situação precária de moradia sob risco social e sem condições plenas de desenvolvimento.</w:t>
      </w:r>
      <w:r>
        <w:rPr>
          <w:rFonts w:cs="Arial" w:ascii="Arial" w:hAnsi="Arial"/>
          <w:color w:val="000000"/>
        </w:rPr>
        <w:t xml:space="preserve"> Através de nossas ações buscamos proporcionar experiências de vida únicas a jovens que têm no esporte a chance de conhecer outras realidades e viver momentos de lazer e entretenimento, que acreditamos serem poderosas ferramentas na luta contra a pobreza e a violência do dia a dia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remos disseminar os conceitos do Futebol Social e, como rede, fortalecer o trabalho de todos os participantes e ampliar a voz em favor da cidadania, da moradia digna, do trabalho, da renda e do direito ao esporte e lazer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roporcionar experiências de vida transformadoras aos participantes, tendo como instrumento principal o futebol, porém aliado à arte e à cultura, através de parcerias com projetos comunitários para formação de uma rede, criando motivação, incentivando a educação e a formação e contribuindo para uma nova visão do mundo e uma vida feliz!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7F7F7" w:val="clear"/>
        <w:spacing w:lineRule="atLeast" w:line="360"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 ESPECÍFICOS</w:t>
      </w:r>
    </w:p>
    <w:p>
      <w:pPr>
        <w:pStyle w:val="NormalWeb"/>
        <w:shd w:fill="F7F7F7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luenciar na formação do cidadão de maneira positiva buscando a inclusão social através de iniciativas e ações técnico – didáticos pedagógicos voltados ao equilíbrio dos processos de interação social cooperativa e competitiva de forma consciente e</w:t>
        <w:br/>
        <w:t>reflexiva.</w:t>
        <w:br/>
        <w:t>►Utilizar o esporte como mecanismo maior para desenvolvimento psico-físico-social da criança em questão, de maneira saudável, orientado com acompanhamento técnico.</w:t>
        <w:br/>
        <w:t>► Realizar o intercâmbio social e a solidariedade através do futebol;</w:t>
        <w:br/>
        <w:t>►Promover a aprendizagem em grupos;</w:t>
        <w:br/>
        <w:t>►Proporcionar oportunidade à participação em eventos esportivos e culturais como, torneios e campeonatos;</w:t>
        <w:br/>
        <w:t>► Incentivar o futebol como atividade alternativa às drogas e tempos ociosos, estimulando à vida saudável e prevenção às doenças;</w:t>
        <w:br/>
        <w:t>►Combater a evasão escolar e a repetência;</w:t>
        <w:br/>
        <w:t>►Desenvolver a prática regular de atividades físicas, gerando mais saúde, equilíbrio psicológico, físico e motor;</w:t>
        <w:br/>
        <w:t>► Estimular o trabalho em grupo e a convivência comunitária;</w:t>
      </w:r>
    </w:p>
    <w:p>
      <w:pPr>
        <w:pStyle w:val="NormalWeb"/>
        <w:shd w:fill="F7F7F7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obrir novos talentos, possibilitando um ponto de partida para uma possível ascensão social.</w:t>
      </w:r>
    </w:p>
    <w:p>
      <w:pPr>
        <w:pStyle w:val="Heading3"/>
        <w:shd w:fill="F7F7F7" w:val="clear"/>
        <w:spacing w:lineRule="atLeast" w:line="450" w:before="4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nde vai acontec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ste projeto será realizado duas vez na semana no espaço creques da serra , que fica situado na rua ipê roxo, numero 32, centro serra do cipó. </w:t>
      </w:r>
    </w:p>
    <w:p>
      <w:pPr>
        <w:pStyle w:val="Heading3"/>
        <w:shd w:fill="F7F7F7" w:val="clear"/>
        <w:spacing w:lineRule="atLeast" w:line="450" w:before="450" w:after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blico</w:t>
      </w:r>
      <w:r>
        <w:rPr>
          <w:b w:val="false"/>
          <w:color w:val="000000"/>
          <w:sz w:val="24"/>
          <w:szCs w:val="24"/>
        </w:rPr>
        <w:t xml:space="preserve">Compreendido entre 07 e 15 anos separados em dois turnos , manha e tarde. (Turno 1) de 7 aos 10 anos e( turno 2) de 11 aos 15 anos. </w:t>
      </w:r>
    </w:p>
    <w:p>
      <w:pPr>
        <w:pStyle w:val="Heading3"/>
        <w:shd w:fill="F7F7F7" w:val="clear"/>
        <w:spacing w:lineRule="atLeast" w:line="450" w:before="45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7F7F7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DAS CONDIÇÕES DE INGRESSO</w:t>
      </w:r>
    </w:p>
    <w:p>
      <w:pPr>
        <w:pStyle w:val="Normal"/>
        <w:shd w:fill="F7F7F7" w:val="clear"/>
        <w:spacing w:lineRule="atLeast" w:line="360" w:before="0" w:after="240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 participação do aluno estará condicionada a matrícula e freqüência escolar em torno de 80%, através da apresentação de declaração comprobatória expedida pela escola;</w:t>
      </w:r>
    </w:p>
    <w:p>
      <w:pPr>
        <w:pStyle w:val="Normal"/>
        <w:shd w:fill="F7F7F7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mento das médias escolares (trimestralmente), que deverá ser no mínimo média 6.0 (seis);</w:t>
      </w:r>
    </w:p>
    <w:p>
      <w:pPr>
        <w:pStyle w:val="Heading3"/>
        <w:shd w:fill="F7F7F7" w:val="clear"/>
        <w:spacing w:lineRule="atLeast" w:line="450" w:before="45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 mesmo devera apresentar na inscrição a renda mensal familiar e atestado de saúde solicitado no posto medico, tendo em vista que o aluno tem que estar apto para realizar atividades física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4"/>
          <w:shd w:fill="F7F7F7" w:val="clear"/>
        </w:rPr>
        <w:t>O </w:t>
      </w:r>
      <w:r>
        <w:rPr>
          <w:rFonts w:cs="Arial" w:ascii="Arial" w:hAnsi="Arial"/>
          <w:b/>
          <w:bCs/>
          <w:color w:val="000000"/>
          <w:szCs w:val="24"/>
          <w:shd w:fill="F7F7F7" w:val="clear"/>
        </w:rPr>
        <w:t>Monitor</w:t>
      </w:r>
      <w:r>
        <w:rPr>
          <w:rFonts w:cs="Arial" w:ascii="Arial" w:hAnsi="Arial"/>
          <w:color w:val="000000"/>
          <w:szCs w:val="24"/>
          <w:shd w:fill="F7F7F7" w:val="clear"/>
        </w:rPr>
        <w:t> será o facilitador dos alunos, onde irá interagir e aplicar a metodologia do projeto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ala das Sessões, em Santana do Riacho, 13 de março de 2018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ilson Henrique de Oliveir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61692540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6:00Z</dcterms:created>
  <dc:creator>Cliente</dc:creator>
  <dc:description/>
  <cp:keywords/>
  <dc:language>en-US</dc:language>
  <cp:lastModifiedBy>CMSR</cp:lastModifiedBy>
  <cp:lastPrinted>2018-03-14T17:38:00Z</cp:lastPrinted>
  <dcterms:modified xsi:type="dcterms:W3CDTF">2018-03-14T20:38:00Z</dcterms:modified>
  <cp:revision>5</cp:revision>
  <dc:subject/>
  <dc:title>PROJETO DE LEI Nº</dc:title>
</cp:coreProperties>
</file>