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ITAL DE PUBLICAÇÃO Nº 037/CMSR/201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/MG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pauta da Reunião Ordinária que se realizará no dia 12 (doze) de setembro de 2018, às 18:00 (nove) horas, será a segui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 Ofício n° 044/SEGAB-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Leitura e Votação do Projeto de Lei Complementar n° 833/2018, que Dispõe sobre as Fixações das Diretrizes para Chacreamento de Imóveis Rurais no Município de Santana do Riacho e Dá Outras Providências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 xml:space="preserve">Distribuição do Projeto de Lei n° 838/2018, que </w:t>
      </w:r>
      <w:r>
        <w:rPr>
          <w:rStyle w:val="StrongEmphasis"/>
          <w:bCs w:val="false"/>
          <w:szCs w:val="24"/>
        </w:rPr>
        <w:t>Dispõe sobre Atribuição aos Procuradores do Município de Santana do Riacho o Rateio de Honorários de Sucumbência e Dá Outras Providê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Distribuição do Projeto de Lei Complementar n° 839/2018, que Institui o Plano de Cargos, Carreiras e Vencimentos dos Servidores da Prefeitura Municipal de Santana do Riacho</w:t>
      </w:r>
      <w:r>
        <w:rPr>
          <w:b/>
          <w:iCs/>
          <w:szCs w:val="24"/>
        </w:rPr>
        <w:t>, e</w:t>
      </w:r>
      <w:r>
        <w:rPr>
          <w:b/>
          <w:bCs/>
          <w:szCs w:val="24"/>
        </w:rPr>
        <w:t xml:space="preserve"> Dá Outras Providê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>Leitura e Votação do Projeto de Lei Complementar n° 840/2018, Institui o Plano de Cargos, Carreiras e Vencimentos do Magistério Público do Município de Santana do Riacho - Mg e Dá Outras Providê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Distribuição do Projeto de Lei Complementar n° 841/2018, </w:t>
      </w:r>
      <w:r>
        <w:rPr>
          <w:b/>
          <w:iCs/>
          <w:szCs w:val="24"/>
        </w:rPr>
        <w:t xml:space="preserve">Institui o Estatuto dos Servidores Públicos do Município de Santana do Riacho - Minas Gerais, </w:t>
      </w:r>
      <w:r>
        <w:rPr>
          <w:b/>
          <w:bCs/>
          <w:szCs w:val="24"/>
        </w:rPr>
        <w:t>e Dá Outras Providê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>Leitura e Votação do Projeto de Lei Complementar n° 842/2018, Dispõe sobre o Estatuto do Magistério Público do Município de Santana do Riacho e Dá Outras Providê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>Leitura e Votação do Projeto de Lei n° 843/2018, Dispõe sobre os Procedimentos para Supressão, Transplante ou Podas de Espécimes Vegetais no Âmbito Municipal e Dá Outras Providênci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REGISTRA-SE, PUBLICA-SE E CUMPRA-SE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Gabinete da Presidência, Santana do Riacho/MG, em 10 de setembro de 2018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2136" w:hanging="2136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802241964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37:00Z</dcterms:created>
  <dc:creator>Cliente</dc:creator>
  <dc:description/>
  <cp:keywords/>
  <dc:language>en-US</dc:language>
  <cp:lastModifiedBy>CMSR</cp:lastModifiedBy>
  <cp:lastPrinted>2018-09-10T16:51:00Z</cp:lastPrinted>
  <dcterms:modified xsi:type="dcterms:W3CDTF">2018-09-10T19:51:00Z</dcterms:modified>
  <cp:revision>5</cp:revision>
  <dc:subject/>
  <dc:title>PROJETO DE LEI Nº</dc:title>
</cp:coreProperties>
</file>