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DITAL DE PUBLICAÇÃO Nº 036/CMSR/2018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O Exmo. Sr. Presidente da Câmara Municipal de Santana do Riacho/MG, </w:t>
      </w:r>
      <w:r>
        <w:rPr>
          <w:b/>
          <w:szCs w:val="24"/>
        </w:rPr>
        <w:t>Vereador Wanderson Soares Silva</w:t>
      </w:r>
      <w:r>
        <w:rPr>
          <w:szCs w:val="24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FAZ SABER, </w:t>
      </w:r>
      <w:r>
        <w:rPr>
          <w:szCs w:val="24"/>
        </w:rPr>
        <w:t xml:space="preserve">a todos que este Edital tomaram conhecimento qu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pauta da Reunião Ordinária que se realizará no dia 29 (vinte) de agosto de 2018, às 09:00 (nove) horas, será a seguint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Leitura do Decreto n° 013/CMSR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Leitura do Ofício n° 0870/2018/GIGOV/BH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Leitura do Ofício n° 040/SEGAB-PMSR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Cs w:val="24"/>
        </w:rPr>
        <w:t>Leitura do Ofício n° 164/PMSR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Cs w:val="24"/>
        </w:rPr>
        <w:t>Leitura dos Decretos n°s 051, 055, 056, 057, 058, 059/PMSR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Leitura das Leis n°s 719 e 720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Cs w:val="24"/>
        </w:rPr>
        <w:t xml:space="preserve">Leitura e Votação do Projeto de Lei Complementar n° 833/2018, que Dispõe sobre as Fixações das Diretrizes para Chacreamento de Imóveis Rurais no Município de Santana do Riacho e Dá Outras Providências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Style w:val="StrongEmphasis"/>
          <w:bCs w:val="false"/>
          <w:szCs w:val="24"/>
        </w:rPr>
      </w:pPr>
      <w:r>
        <w:rPr>
          <w:b/>
          <w:szCs w:val="24"/>
        </w:rPr>
        <w:t xml:space="preserve">Leitura, Discussão e Distribuição do Projeto de Lei n° 838/2018, que </w:t>
      </w:r>
      <w:r>
        <w:rPr>
          <w:rStyle w:val="StrongEmphasis"/>
          <w:bCs w:val="false"/>
          <w:sz w:val="26"/>
          <w:szCs w:val="26"/>
        </w:rPr>
        <w:t>Dispõe sobre Atribuição aos Procuradores do Município de Santana do Riacho o Rateio de Honorários de Sucumbência e Dá Outras Providências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Leitura, Discussão e Distribuição do Projeto de Lei Complementar n° 839/2018, que </w:t>
      </w:r>
      <w:r>
        <w:rPr>
          <w:b/>
          <w:sz w:val="26"/>
        </w:rPr>
        <w:t>Institui o Plano de Cargos, Carreiras e Vencimentos dos Servidores da Prefeitura Municipal de Santana do Riacho</w:t>
      </w:r>
      <w:r>
        <w:rPr>
          <w:b/>
          <w:iCs/>
          <w:sz w:val="26"/>
        </w:rPr>
        <w:t>, e</w:t>
      </w:r>
      <w:r>
        <w:rPr>
          <w:b/>
          <w:bCs/>
          <w:sz w:val="26"/>
        </w:rPr>
        <w:t xml:space="preserve"> Dá Outras Providências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Leitura, Discussão e Distribuição do Projeto de Lei Complementar n° 840/2018, </w:t>
      </w:r>
      <w:r>
        <w:rPr>
          <w:b/>
          <w:sz w:val="26"/>
        </w:rPr>
        <w:t>Institui o Plano de Cargos, Carreiras e Vencimentos do Magistério Público do             Município de Santana do Riacho - Mg e Dá Outras Providências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Leitura, Discussão e Distribuição do Projeto de Lei Complementar n° 841/2018, </w:t>
      </w:r>
      <w:r>
        <w:rPr>
          <w:b/>
          <w:iCs/>
          <w:sz w:val="26"/>
        </w:rPr>
        <w:t xml:space="preserve">Institui o Estatuto dos Servidores Públicos do Município de Santana do Riacho - Minas Gerais, </w:t>
      </w:r>
      <w:r>
        <w:rPr>
          <w:b/>
          <w:bCs/>
          <w:sz w:val="26"/>
        </w:rPr>
        <w:t>e Dá Outras Providências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Leitura, Discussão e Distribuição do Projeto de Lei Complementar n° 842/2018, </w:t>
      </w:r>
      <w:r>
        <w:rPr>
          <w:b/>
          <w:sz w:val="26"/>
          <w:szCs w:val="24"/>
        </w:rPr>
        <w:t>Dispõe sobre o Estatuto do Magistério Público do Município de Santana do Riacho e Dá Outras Providências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Leitura, Discussão e Distribuição do Projeto de Lei n° 843/2018, </w:t>
      </w:r>
      <w:r>
        <w:rPr>
          <w:b/>
        </w:rPr>
        <w:t>Dispõe sobre os Procedimentos para Supressão, Transplante ou Podas de Espécimes Vegetais no Âmbito Municipal e Dá Outras Providências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ser verdade, firma o pres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GISTRA-SE, PUBLICA-SE E CUMPRA-S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Gabinete da Presidência, Santana do Riacho/MG, em 27 de agosto de 2018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Ver.</w:t>
      </w:r>
      <w:r>
        <w:rPr>
          <w:b/>
          <w:szCs w:val="24"/>
        </w:rPr>
        <w:t xml:space="preserve"> Wanderson Soares Silva</w:t>
      </w:r>
    </w:p>
    <w:p>
      <w:pPr>
        <w:pStyle w:val="Normal"/>
        <w:ind w:left="2136" w:hanging="2136"/>
        <w:jc w:val="center"/>
        <w:rPr>
          <w:b/>
          <w:b/>
          <w:szCs w:val="24"/>
        </w:rPr>
      </w:pPr>
      <w:r>
        <w:rPr>
          <w:b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747801400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32:00Z</dcterms:created>
  <dc:creator>Cliente</dc:creator>
  <dc:description/>
  <cp:keywords/>
  <dc:language>en-US</dc:language>
  <cp:lastModifiedBy>CMSR</cp:lastModifiedBy>
  <cp:lastPrinted>2018-08-06T16:49:00Z</cp:lastPrinted>
  <dcterms:modified xsi:type="dcterms:W3CDTF">2018-08-24T12:32:00Z</dcterms:modified>
  <cp:revision>2</cp:revision>
  <dc:subject/>
  <dc:title>PROJETO DE LEI Nº</dc:title>
</cp:coreProperties>
</file>