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33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08 (oito) de agosto de 2018, às 18:00 (dezoito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Decretos n°s 010, 011 e 012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 xml:space="preserve">Leitura do Decreto n° 052/PMSR/2018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das Leis n°s 717 e 718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 xml:space="preserve">Leitura e Votação do Projeto de Lei Complementar n° 833/2018, que Dispõe sobre as Fixações das Diretrizes para Chacreamento de Imóveis Rurais no Município de Santana do Riacho e Dá Outras Providências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Distribuição do Projeto de Lei n° 836/2018, que Dispõe sobre Autorização do Município de Santana do Riacho à Filiar-se ao Consorcio Intermunicipal de Saneamento Básico Cipó Velhas no Município de Santana do Riacho e Dá Outras Providências.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06 de agost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hanging="2136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91006002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2:00Z</dcterms:created>
  <dc:creator>Cliente</dc:creator>
  <dc:description/>
  <cp:keywords/>
  <dc:language>en-US</dc:language>
  <cp:lastModifiedBy>CMSR</cp:lastModifiedBy>
  <cp:lastPrinted>2018-08-06T16:49:00Z</cp:lastPrinted>
  <dcterms:modified xsi:type="dcterms:W3CDTF">2018-08-06T19:50:00Z</dcterms:modified>
  <cp:revision>5</cp:revision>
  <dc:subject/>
  <dc:title>PROJETO DE LEI Nº</dc:title>
</cp:coreProperties>
</file>