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31/CMSR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Extraordinária que se realizara no dia 20 (vinte) de julho de 2018, às 09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, Discussão do Projeto de Lei n° 835/2018, que Dispõe sobre a Desvinculação de Parte das Receitas do FUMTUR (Fundo Municipal de Turismo) para à Secretaria Municipal de Turismo e Meio Ambiente e Dá Outras Providências.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13 de julho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84125003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5:00Z</dcterms:created>
  <dc:creator>Cliente</dc:creator>
  <dc:description/>
  <cp:keywords/>
  <dc:language>en-US</dc:language>
  <cp:lastModifiedBy>CMSR</cp:lastModifiedBy>
  <cp:lastPrinted>2018-07-16T14:23:00Z</cp:lastPrinted>
  <dcterms:modified xsi:type="dcterms:W3CDTF">2018-07-16T17:23:00Z</dcterms:modified>
  <cp:revision>4</cp:revision>
  <dc:subject/>
  <dc:title>PROJETO DE LEI Nº</dc:title>
</cp:coreProperties>
</file>