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ITAL DE PUBLICAÇÃO Nº 025/CMSR/201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/MG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pauta da Reunião Ordinária que se realizará no dia 27 (vinte e sete) de junho de 2018, às 09:00 (nove) horas, será a segui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 Decreto n° 007/C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>Leitura do Ofício n° 025/SEGAB-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 Ofício n° 118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s Decretos n°s 037, 038 e 039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a Lei n° 715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Leitura, Discussão e Votação em 2° Turno do Projeto de Lei Complementar n° 828/2018, que Dispõe sobre Diretrizes Gerais para e Elaboração e Execução da Lei Orçamentária para o Exercício Financeiro de 2019 e Dá Outras Providencias.  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Gabinete da Presidência, Santana do Riacho/MG, em 25 de junho de 2018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2136" w:hanging="2136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23967064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5:00Z</dcterms:created>
  <dc:creator>Cliente</dc:creator>
  <dc:description/>
  <cp:keywords/>
  <dc:language>en-US</dc:language>
  <cp:lastModifiedBy>CMSR</cp:lastModifiedBy>
  <cp:lastPrinted>2018-06-04T17:16:00Z</cp:lastPrinted>
  <dcterms:modified xsi:type="dcterms:W3CDTF">2018-06-25T12:21:00Z</dcterms:modified>
  <cp:revision>4</cp:revision>
  <dc:subject/>
  <dc:title>PROJETO DE LEI Nº</dc:title>
</cp:coreProperties>
</file>