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23/CMSR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>a todos que este Edital tomaram conhecimento qu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a cancelada a Reunião Extraordinária do dia 15 (quinze) de junho de 2018, às 09:00 (nove) horas, e Remarcada para dia 21 (vinte e um) de junho de 2018, às 09:00 (nove) horas, a pauta desta Reunião Extraordinária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, Discussão e Votação do Projeto de Lei Complementar n° 832/2018, que </w:t>
      </w:r>
      <w:bookmarkStart w:id="0" w:name="_Hlk512429872"/>
      <w:r>
        <w:rPr>
          <w:b/>
          <w:sz w:val="28"/>
          <w:szCs w:val="28"/>
        </w:rPr>
        <w:t>Altera o Código Tributário Municipal – Lei Complementar Nº 707 de 29 de Dezembro de 201</w:t>
      </w:r>
      <w:bookmarkEnd w:id="0"/>
      <w:r>
        <w:rPr>
          <w:b/>
          <w:sz w:val="28"/>
          <w:szCs w:val="28"/>
        </w:rPr>
        <w:t xml:space="preserve">7.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12 de junho de 2018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22171423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4:00Z</dcterms:created>
  <dc:creator>Cliente</dc:creator>
  <dc:description/>
  <cp:keywords/>
  <dc:language>en-US</dc:language>
  <cp:lastModifiedBy>CMSR</cp:lastModifiedBy>
  <cp:lastPrinted>2018-06-12T08:53:00Z</cp:lastPrinted>
  <dcterms:modified xsi:type="dcterms:W3CDTF">2018-06-12T11:54:00Z</dcterms:modified>
  <cp:revision>3</cp:revision>
  <dc:subject/>
  <dc:title>PROJETO DE LEI Nº</dc:title>
</cp:coreProperties>
</file>