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DITAL DE PUBLICAÇÃO Nº 020/CMSR/2018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 xml:space="preserve">O Exmo. Sr. Presidente da Câmara Municipal de Santana do Riacho/MG, </w:t>
      </w:r>
      <w:r>
        <w:rPr>
          <w:b/>
          <w:szCs w:val="24"/>
        </w:rPr>
        <w:t>Vereador Wanderson Soares Silva</w:t>
      </w:r>
      <w:r>
        <w:rPr>
          <w:szCs w:val="24"/>
        </w:rPr>
        <w:t>, no uso de suas atribuições legais que lhe são conferidas pelo cargo, conforme Constituição Federal e, em especial, o Art. 77 da Lei Orgânica Municipal, O Regimento Interno da Casa, e aind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FAZ SABER, </w:t>
      </w:r>
      <w:r>
        <w:rPr>
          <w:szCs w:val="24"/>
        </w:rPr>
        <w:t xml:space="preserve">a todos que este Edital tomaram conhecimento qu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 pauta da Reunião Ordinária que se realizará no dia 06 (seis) de junho de 2018, às 18:00 (dezoito) horas, será a seguint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szCs w:val="24"/>
        </w:rPr>
      </w:pPr>
      <w:r>
        <w:rPr>
          <w:b/>
          <w:szCs w:val="24"/>
        </w:rPr>
        <w:t>Leitura do Decreto n° 034/PMSR/2018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b/>
          <w:szCs w:val="24"/>
        </w:rPr>
        <w:t>Leitura das Resoluções n°s 02 e 03/CMSR/2018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szCs w:val="24"/>
        </w:rPr>
      </w:pPr>
      <w:r>
        <w:rPr>
          <w:b/>
          <w:szCs w:val="24"/>
        </w:rPr>
        <w:t>Leitura, Discussão e Votação da Indicação n° 006/CMSR/2018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Leitura, Discussão e Votação do Projeto de Lei Complementar n° 828/2018, que Dispõe sobre Diretrizes Gerais para e Elaboração e Execução da Lei Orçamentária para o Exercício Financeiro de 2019 e Dá Outras Providencias. 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szCs w:val="24"/>
        </w:rPr>
      </w:pPr>
      <w:r>
        <w:rPr>
          <w:b/>
          <w:szCs w:val="24"/>
        </w:rPr>
        <w:t>Leitura e Discussão e Votação do Projeto de Lei Complementar n° 830/2018, que Institui o Programa de Regularização Fundiária Urbana (REURB) no Município de Santana do Riacho, e dá outras providências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szCs w:val="24"/>
        </w:rPr>
      </w:pPr>
      <w:r>
        <w:rPr>
          <w:b/>
          <w:szCs w:val="24"/>
        </w:rPr>
        <w:t>Leitura, Discussão e Votação do Projeto de Lei Complementar n° 832/2018, que Altera o Código Tributário Municipal – Lei Complementar n° 707 de 29 de Dezembro de 2017.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r ser verdade, firma o presen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EGISTRA-SE, PUBLICA-SE E CUMPRA-S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szCs w:val="24"/>
        </w:rPr>
        <w:t>Gabinete da Presidência, Santana do Riacho/MG, em 04 de junho de 2018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/>
      </w:pPr>
      <w:r>
        <w:rPr>
          <w:b/>
          <w:i/>
          <w:szCs w:val="24"/>
        </w:rPr>
        <w:t>Ver.</w:t>
      </w:r>
      <w:r>
        <w:rPr>
          <w:b/>
          <w:szCs w:val="24"/>
        </w:rPr>
        <w:t xml:space="preserve"> Wanderson Soares Silva</w:t>
      </w:r>
    </w:p>
    <w:p>
      <w:pPr>
        <w:pStyle w:val="Normal"/>
        <w:ind w:left="2136" w:firstLine="696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Arabic Typesetting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1599646421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Arabic Typesetting" w:hAnsi="Lucida Casual;Arabic Typesetting" w:cs="Lucida Casual;Arabic Typesetting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Lucida Casual;Arabic Typesetting" w:hAnsi="Lucida Casual;Arabic Typesetting" w:cs="Lucida Casual;Arabic Typesetting"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20:10:00Z</dcterms:created>
  <dc:creator>Cliente</dc:creator>
  <dc:description/>
  <cp:keywords/>
  <dc:language>en-US</dc:language>
  <cp:lastModifiedBy>CMSR</cp:lastModifiedBy>
  <cp:lastPrinted>2018-06-04T17:16:00Z</cp:lastPrinted>
  <dcterms:modified xsi:type="dcterms:W3CDTF">2018-06-04T20:17:00Z</dcterms:modified>
  <cp:revision>3</cp:revision>
  <dc:subject/>
  <dc:title>PROJETO DE LEI Nº</dc:title>
</cp:coreProperties>
</file>