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18/CMSR/2018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jeto de Resolução nº 02/CMSR/2018 – que Aprova a Prestação de Contas Anual do Chefe do Executivo Municipal de Santana do Riacho-MG referente ao Exercício Financeiro de 2015, Processo nº 987.287, sob a Responsabilidade do Sr. André Ferreira Tôrres, nos Termos do Parecer Prévio do</w:t>
      </w:r>
      <w:r>
        <w:rPr>
          <w:b/>
          <w:sz w:val="28"/>
        </w:rPr>
        <w:t xml:space="preserve"> </w:t>
      </w:r>
      <w:r>
        <w:rPr>
          <w:sz w:val="28"/>
        </w:rPr>
        <w:t xml:space="preserve">Tribunal de Contas do Estado de Minas Gerais </w:t>
      </w:r>
      <w:r>
        <w:rPr>
          <w:sz w:val="28"/>
          <w:szCs w:val="28"/>
        </w:rPr>
        <w:t>foi aprovado por unanimidade em primeiro e segundo turnos, respectivamente nas Reuniões Ordinárias dos dias 16 e 30 de maio do corrente, conforme cópia anexa integrante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30 de maio de 2018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458389207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03:00Z</dcterms:created>
  <dc:creator>Cliente</dc:creator>
  <dc:description/>
  <cp:keywords/>
  <dc:language>en-US</dc:language>
  <cp:lastModifiedBy>CMSR</cp:lastModifiedBy>
  <cp:lastPrinted>2018-04-12T12:48:00Z</cp:lastPrinted>
  <dcterms:modified xsi:type="dcterms:W3CDTF">2018-05-30T16:03:00Z</dcterms:modified>
  <cp:revision>2</cp:revision>
  <dc:subject/>
  <dc:title>PROJETO DE LEI Nº</dc:title>
</cp:coreProperties>
</file>