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17/CMSR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Extraordinária que se realizara no dia 30 (trinta) de maio de 2018, às 11:00 (onze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e Discussão do Projeto de Lei Complementar n° 828/2018, que Dispõe sobre Diretrizes Gerais para e Elaboração e Execução da Lei Orçamentária para o Exercício Financeiro de 2019 e Dá Outras Providencias;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 Edital de Convocação para Audiência pública visando discutir o Projeto de Lei Complementar n° 828/2018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abinete da Presidência, Santana do Riacho/MG, em 28 de maio de 2018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905221199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02:00Z</dcterms:created>
  <dc:creator>Cliente</dc:creator>
  <dc:description/>
  <cp:keywords/>
  <dc:language>en-US</dc:language>
  <cp:lastModifiedBy>CMSR</cp:lastModifiedBy>
  <cp:lastPrinted>2018-06-04T17:02:00Z</cp:lastPrinted>
  <dcterms:modified xsi:type="dcterms:W3CDTF">2018-06-04T20:02:00Z</dcterms:modified>
  <cp:revision>2</cp:revision>
  <dc:subject/>
  <dc:title>PROJETO DE LEI Nº</dc:title>
</cp:coreProperties>
</file>