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16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30 (trinta) de maio de 2018, às 09:00 (nove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s Decretos n°s 031 e 032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a Portaria n° 012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a Lei Municipal n° 714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s Ofícios 018/SEGAB-PMSR/2018 de 15/05/18 e 018/SEGAB-PMSR/2018 de 18/05/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, Discussão e Votação em 2° Turno do Projeto de Resolução n° 02/CMSR/2018, que aprova a Prestação de Contas do Município de Santana do Riacho, Exercício de 2015, nos termos do Parecer Prévio do Tribunal de Contas do Estado de Minas Gerai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, Discussão e Votação em 2° Turno do Projeto de Resolução n° 03/CMSR/2018 que aprova a Prestação de Contas do Município de Santana do Riacho, Exercício de 2016, nos termos do Parecer Prévio do Tribunal de Contas do Estado de Minas Gerai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e Discussão e Votação do Projeto de Lei Complementar n° 830/2018, que Institui o Programa de Regularização Fundiária Urbana (REURB) no Município de Santana do Riacho, e dá outras providências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e Distribuição do Projeto de Lei Complementar n° 832/2018, que Altera o Código Tributário Municipal – Lei Complementar n° 707 de 29 de Dezembro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28 de mai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firstLine="696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2270105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1:00Z</dcterms:created>
  <dc:creator>Cliente</dc:creator>
  <dc:description/>
  <cp:keywords/>
  <dc:language>en-US</dc:language>
  <cp:lastModifiedBy>CMSR</cp:lastModifiedBy>
  <cp:lastPrinted>2018-05-28T09:18:00Z</cp:lastPrinted>
  <dcterms:modified xsi:type="dcterms:W3CDTF">2018-05-28T15:37:00Z</dcterms:modified>
  <cp:revision>8</cp:revision>
  <dc:subject/>
  <dc:title>PROJETO DE LEI Nº</dc:title>
</cp:coreProperties>
</file>