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14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16 (dezesseis) de maio de 2018, às 18:00 (dezoito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as Portaria n° 006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Decretos n°s 026 e 027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a Lei Municipal n° 713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, Discussão e Votação do Projeto de Resolução n° 02/CMSR/2018 que aprova a Prestação de Contas do Município de Santana do Riacho, Exercício de 2015, nos termos do Parecer Prévio do Tribunal de Contas do Estado de Minas Gerai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, Discussão e Votação do Projeto de Resolução n° 03/CMSR/2018 que aprova a Prestação de Contas do Município de Santana do Riacho, Exercício de 2016, nos termos do Parecer Prévio do Tribunal de Contas do Estado de Minas Gerai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Votação do Projeto de Lei Complementar n° 828/2018, que Dispõe sobre Diretrizes Gerais para e Elaboração e Execução da Lei Orçamentária para o Exercício Financeiro de 2019 e Dá Outras Providencias;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e Distribuição do Projeto de Lei Complementar n° 830/2018, que Institui o Programa de Regularização Fundiária Urbana (REURB) no Município de Santana do Riacho, e dá outras providênci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Leitura e Distribuição do Projeto de Lei n° 831/2018, que A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14 de mai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firstLine="696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94533177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6:00Z</dcterms:created>
  <dc:creator>Cliente</dc:creator>
  <dc:description/>
  <cp:keywords/>
  <dc:language>en-US</dc:language>
  <cp:lastModifiedBy>CMSR</cp:lastModifiedBy>
  <cp:lastPrinted>2018-05-14T13:54:00Z</cp:lastPrinted>
  <dcterms:modified xsi:type="dcterms:W3CDTF">2018-05-14T17:57:00Z</dcterms:modified>
  <cp:revision>4</cp:revision>
  <dc:subject/>
  <dc:title>PROJETO DE LEI Nº</dc:title>
</cp:coreProperties>
</file>