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12/CMSR/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Ordinária que se realizará no dia 25 (vinte e cinco) de abril de 2018, às 09:00 (nove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8"/>
          <w:szCs w:val="28"/>
        </w:rPr>
        <w:t>Leitura das Portarias n°s 004 e 005/C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a Portaria n° 009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8"/>
          <w:szCs w:val="28"/>
        </w:rPr>
        <w:t>Leitura da Lei n° 712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8"/>
          <w:szCs w:val="28"/>
        </w:rPr>
        <w:t>Leitura do Ofício n° 012/SEGAB-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o Parecer Prévio sobre a Prestação de Contas do Município de Santana do Riacho, Exercício de 2015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8"/>
          <w:szCs w:val="28"/>
        </w:rPr>
        <w:t>Leitura, Discussão e Votação do Parecer Prévio sobre a Prestação de Contas do Município de Santana do Riacho, Exercício de 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e Distribuição do Projeto de Lei Complementar n° 828/2018, que Dispõe sobre Diretrizes Gerais para e Elaboração e Execução da Lei Orçamentária para o Exercício Financeiro de 2019 e Dá Outras Provide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8"/>
          <w:szCs w:val="28"/>
        </w:rPr>
        <w:t>Leitura e Distribuição do Projeto de Lei Complementar n° 829/2018, que Dispõe sobre a Abertura de Crédito Adicional Especial no Valor de R$12.915,00 (doze mil e novecentos e quinze reais), no Orçamento de 2018,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abinete da Presidência, Santana do Riacho/MG, em 23 de abril de 2018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2136" w:firstLine="69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698129504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18:00Z</dcterms:created>
  <dc:creator>Cliente</dc:creator>
  <dc:description/>
  <cp:keywords/>
  <dc:language>en-US</dc:language>
  <cp:lastModifiedBy>CMSR</cp:lastModifiedBy>
  <cp:lastPrinted>2018-04-23T12:12:00Z</cp:lastPrinted>
  <dcterms:modified xsi:type="dcterms:W3CDTF">2018-04-23T15:18:00Z</dcterms:modified>
  <cp:revision>3</cp:revision>
  <dc:subject/>
  <dc:title>PROJETO DE LEI Nº</dc:title>
</cp:coreProperties>
</file>