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10/CMSR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11 (onze) de abril de 2018, às 18:00 (dezoito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Ofício n° 006, 007, 008 e 010/SEGAB-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s Decretos n°s 018, 019, 020, 022 e 025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 das Leis n°s 709, 710, 711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Ato n° 023/PMSR/2018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Decreto Legislativo n° 005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, Discussão e Votação do Projeto de Lei n° 827/CMSR/2018, que Dá </w:t>
      </w:r>
      <w:r>
        <w:rPr>
          <w:b/>
          <w:bCs/>
          <w:sz w:val="28"/>
          <w:szCs w:val="28"/>
        </w:rPr>
        <w:t>Nova Nomenclatura ás Ruas do Bairro Mirante, Nesta Cidade de Santana do Riacho-MG e Contém Outras Providência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eto de Lei n° 821/2017, que Dispõe sobre a Permissão de Uso a Título Precário e Gratuito, de Imóvel Público Localizado na Rua do Retiro, 386 – Bairro Progresso - Distrito da Serra do Cipó – Centro e Dá Outro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09 de abril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2136" w:firstLine="69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184896209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1:00Z</dcterms:created>
  <dc:creator>Cliente</dc:creator>
  <dc:description/>
  <cp:keywords/>
  <dc:language>en-US</dc:language>
  <cp:lastModifiedBy>CMSR</cp:lastModifiedBy>
  <cp:lastPrinted>2018-04-09T10:29:00Z</cp:lastPrinted>
  <dcterms:modified xsi:type="dcterms:W3CDTF">2018-04-09T13:31:00Z</dcterms:modified>
  <cp:revision>2</cp:revision>
  <dc:subject/>
  <dc:title>PROJETO DE LEI Nº</dc:title>
</cp:coreProperties>
</file>