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ITAL DE PUBLICAÇÃO Nº 004/CMSR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/MG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este Edital tomaram conhecimento que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pauta da Reunião Extraordinária que se realizara no dia 22 (vinte e dois) de março de 2018, às 17h30min (dezessete e trinta), será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, discussão e votação do Projeto de Lei n° 824/2018, que Dispõe sobre a criação do cargo de Médico Veterinário, e dá outras Providência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, discussão e votação do Projeto de Lei n° 825/2018, que Dispõe sobre a política de proteção, de conservação e de controle do meio ambiente e da melhoria da qualidade de vida no Município de Santana do Riacho, e dá outras Providência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, discussão e votação do Projeto de Lei n° 826/2018, que Institui o serviço de inspeção Municipal de produtos de origem animal- Sim e os procedimentos para acesso aos serviços de inspeção sanitária dos estabelecimentos que produzem bebidas e alimentos para comercialização de origem animal e vegetal no Município de Santana do Riacho e Dá outras providências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-SE, PUBLICA-SE E CUMPRA-S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Gabinete da Presidência, Santana do Riacho/MG, em 15 de março de 2018.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061677146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5:00Z</dcterms:created>
  <dc:creator>Cliente</dc:creator>
  <dc:description/>
  <cp:keywords/>
  <dc:language>en-US</dc:language>
  <cp:lastModifiedBy>CMSR</cp:lastModifiedBy>
  <cp:lastPrinted>2018-03-16T10:52:00Z</cp:lastPrinted>
  <dcterms:modified xsi:type="dcterms:W3CDTF">2018-03-16T13:52:00Z</dcterms:modified>
  <cp:revision>4</cp:revision>
  <dc:subject/>
  <dc:title>PROJETO DE LEI Nº</dc:title>
</cp:coreProperties>
</file>