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03/CMSR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/MG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14 (quatorze) de março de 2018, às 18:00 (dezoito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e Convite Sec. de Saúde – Catarata Zero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>Leitura de Portaria n° 004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omes para as ruas do Bairro do Mirante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as Indicações n°s 03 e 04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 Proj. de Resolução n° 001/CMSR/2018, que Altera o Art. 184 do Regimento Interno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e Distribuição do Parecer da Prestação de Contas do Município de Santana do Riacho, Exercício de 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>Leitura e Distribuição do Projeto de Lei n° 824/2018, que Dispõe sobre a criação do cargo de Médico Veterinário, 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8"/>
          <w:szCs w:val="28"/>
        </w:rPr>
        <w:t xml:space="preserve">Leitura e Distribuição do Projeto de Lei n° 825/2018, que Dispõe sobre a política de proteção, de conservação e de controle do meio ambiente e da melhoria da qualidade de vida no Município de Santana do Riacho, e dá outras Providências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abinete da Presidência, Santana do Riacho/MG, em 12 de março de 2018.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48412269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6:00Z</dcterms:created>
  <dc:creator>Cliente</dc:creator>
  <dc:description/>
  <cp:keywords/>
  <dc:language>en-US</dc:language>
  <cp:lastModifiedBy>CMSR</cp:lastModifiedBy>
  <cp:lastPrinted>2018-02-05T17:18:00Z</cp:lastPrinted>
  <dcterms:modified xsi:type="dcterms:W3CDTF">2018-03-12T18:51:00Z</dcterms:modified>
  <cp:revision>12</cp:revision>
  <dc:subject/>
  <dc:title>PROJETO DE LEI Nº</dc:title>
</cp:coreProperties>
</file>