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PUBLICAÇÃO Nº 057/CMSR/2017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 de Lei Complementar nº 823/2017 – que </w:t>
      </w:r>
      <w:r>
        <w:rPr>
          <w:b/>
          <w:bCs/>
          <w:sz w:val="26"/>
          <w:szCs w:val="26"/>
        </w:rPr>
        <w:t>Dispõe Sobre a Alteração do Formulário para Preenchimento do Boletim Cadastral Imobiliário em Santana do Riacho, Bem como na Planta Genérica de Valores no que Tange ao Padrão das Construções e Dá outras Providências</w:t>
      </w:r>
      <w:r>
        <w:rPr>
          <w:b/>
          <w:sz w:val="26"/>
          <w:szCs w:val="24"/>
        </w:rPr>
        <w:t>,</w:t>
      </w:r>
      <w:r>
        <w:rPr>
          <w:sz w:val="28"/>
          <w:szCs w:val="28"/>
        </w:rPr>
        <w:t xml:space="preserve"> foi aprovado por unanimidade em 1° turno único na Reunião Extraordinária do dia 29 de dezembro ás 09;00 (nove) horas e aprovado por unanimidade em 2° turno na Reunião Extraordinária do dia 29 de dezembro ás 13;00 (treze) horas, conforme cópia anexa integrante D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 (MG) em 29 de dezembro de 2017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640999861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3:00Z</dcterms:created>
  <dc:creator>Cliente</dc:creator>
  <dc:description/>
  <cp:keywords/>
  <dc:language>en-US</dc:language>
  <cp:lastModifiedBy>CMSR</cp:lastModifiedBy>
  <cp:lastPrinted>2017-12-21T13:44:00Z</cp:lastPrinted>
  <dcterms:modified xsi:type="dcterms:W3CDTF">2017-12-29T13:13:00Z</dcterms:modified>
  <cp:revision>2</cp:revision>
  <dc:subject/>
  <dc:title>PROJETO DE LEI Nº</dc:title>
</cp:coreProperties>
</file>