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55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s Reuniões Extraordinárias que se realizarão no dia 29 (vinte e nove) de dezembro de 2017, uma às 09:00 (nove) e a outra ás 13:00 (trez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Leitura, discussão e votação do Projeto de Lei Complementar n° 822/2017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tura, discussão e votação do Projeto de Lei n° 823/2017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27 de dezembro de 2017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4826798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8:00Z</dcterms:created>
  <dc:creator>Cliente</dc:creator>
  <dc:description/>
  <cp:keywords/>
  <dc:language>en-US</dc:language>
  <cp:lastModifiedBy>CMSR</cp:lastModifiedBy>
  <cp:lastPrinted>2017-12-27T13:33:00Z</cp:lastPrinted>
  <dcterms:modified xsi:type="dcterms:W3CDTF">2017-12-27T15:33:00Z</dcterms:modified>
  <cp:revision>4</cp:revision>
  <dc:subject/>
  <dc:title>PROJETO DE LEI Nº</dc:title>
</cp:coreProperties>
</file>