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48/CMSR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Ordinária que se realizará no dia 29 (vinte e nove) de novembro de 2017, às 09:00 (nove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s Decretos nºs. 074, 078, 079, 080 e 081/P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s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Ofícios nºs. 244, 245, 248, 249 e 250/P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e votação do Projeto de Resolução nº 006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a Indicação n° 027/CMSR/2017 - Arborização da zona urbana da Serra do cip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e Votação do Projeto de Lei número 818/2017 que Autoriza o Chefe do Executivo Municipal a Outorgar Permissão de Uso de Imóvel Construído pelo Município de Santana do Riacho à Igreja Católica Apostólica Romana – Paróquia de Sant’An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e Distribuição da Mensagem número 028/2017/Poder Executivo e Projeto de Lei Substitutivo número 816/2017 que </w:t>
      </w:r>
      <w:r>
        <w:rPr>
          <w:rFonts w:eastAsia="Arial"/>
          <w:b/>
          <w:color w:val="000000"/>
          <w:sz w:val="28"/>
          <w:szCs w:val="28"/>
        </w:rPr>
        <w:t>Estima a Receita e Fixa a Despesa do Município de Santana do Riacho para o Exercício Financeiro de 2018, e Dá Outras Providências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e Distribuição da Mensagem número 027/2017/Poder Executivo e Projeto de Lei Substitutivo número 817/2017 que </w:t>
      </w:r>
      <w:r>
        <w:rPr>
          <w:b/>
          <w:bCs/>
          <w:sz w:val="28"/>
        </w:rPr>
        <w:t>Dispõe sobre o Plano Plurianual do Município de Santana do Riacho para o Período de 2018 a 2021 e Dá Outras Providênci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e Distribuição da Mensagem número 029/2017/Poder Executivo e Projeto de Lei número 820/2017 que Dispõe sobre Alteração da Lei Municipal n° 437/2007 que Dispõe sobre a Política de Proteção, de Conservação e de Controle do Meio Ambiente e da Melhoria da Qualidade de Vida no Município de Santana do Riacho, e Dá outras Providênci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itura e Distribuição da Mensagem número 030/2017/Poder Executivo e Projeto de Lei número 821/2017 que Dispõe sobre a Permissão de Uso a Título Precário e Gratuito, de Imóvel Público Localizado na Rua do Retiro, 386 – Bairro Progresso – Distrito da Serra do Cipó – Centro e Dá outras Providências.  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abinete da Presidência, Santana do Riacho/MG, em 27 de novembro de 2017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51362059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0:00Z</dcterms:created>
  <dc:creator>Cliente</dc:creator>
  <dc:description/>
  <cp:keywords/>
  <dc:language>en-US</dc:language>
  <cp:lastModifiedBy>CMSR</cp:lastModifiedBy>
  <cp:lastPrinted>2017-11-27T09:44:00Z</cp:lastPrinted>
  <dcterms:modified xsi:type="dcterms:W3CDTF">2017-11-27T11:44:00Z</dcterms:modified>
  <cp:revision>4</cp:revision>
  <dc:subject/>
  <dc:title>PROJETO DE LEI Nº</dc:title>
</cp:coreProperties>
</file>