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AL DE PUBLICAÇÃO Nº 047/CMSR/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/MG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este Edital tomaram conhecimento qu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auta da Reunião Ordinária que se realizará no dia 08 (oito) de novembro de 2017, às 18:00 (dezoito) horas, será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Leitura dos Decretos nºs. 072 e 073/PMSR/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Leitura da Lei Autorizativa n° 703/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Leitura do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Decreto n° 011/CMSR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, distribuição do Projeto de Resolução nº 006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-SE, PUBLICA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abinete da Presidência, Santana do Riacho/MG, em 06 de novembro de 2017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747997335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14:00Z</dcterms:created>
  <dc:creator>Cliente</dc:creator>
  <dc:description/>
  <cp:keywords/>
  <dc:language>en-US</dc:language>
  <cp:lastModifiedBy>CMSR</cp:lastModifiedBy>
  <cp:lastPrinted>2017-11-06T16:21:00Z</cp:lastPrinted>
  <dcterms:modified xsi:type="dcterms:W3CDTF">2017-11-06T18:22:00Z</dcterms:modified>
  <cp:revision>6</cp:revision>
  <dc:subject/>
  <dc:title>PROJETO DE LEI Nº</dc:title>
</cp:coreProperties>
</file>