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TAL DE PUBLICAÇÃO Nº 039/CMSR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este Edital tomaram conhecimento q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 pauta da Reunião Ordinária que se realizará no dia 13 (treze) de setembro de 2017, às 18:00 (dezoito) horas, será a segui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o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Projeto de Resolução N° 005/CMSR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Leitura da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Lei Ordinária Autorizativa N° 700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e distribuição do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Projeto de Lei N° 815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 da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Portaria N° 008/C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tura, discussão e votação da Indicação Nº 24/2017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-SE, PUBLICA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abinete da Presidência, Santana do Riacho/MG, em 11 de setembro de 2017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71424348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7:00Z</dcterms:created>
  <dc:creator>Cliente</dc:creator>
  <dc:description/>
  <cp:keywords/>
  <dc:language>en-US</dc:language>
  <cp:lastModifiedBy>CMSR</cp:lastModifiedBy>
  <cp:lastPrinted>2017-09-11T16:57:00Z</cp:lastPrinted>
  <dcterms:modified xsi:type="dcterms:W3CDTF">2017-09-11T20:01:00Z</dcterms:modified>
  <cp:revision>7</cp:revision>
  <dc:subject/>
  <dc:title>PROJETO DE LEI Nº</dc:title>
</cp:coreProperties>
</file>