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37/CMSR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Ordinária que se realizará no dia 30 (trinta) de agosto de 2017, às 09:00 (nove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Leitura de Convite, Atividades comemorativas Dia da Nutriçã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e distribuição do Projeto de Resolução N° 005/CMSR/2017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abinete da Presidência, Santana do Riacho/MG, em 28 de agosto de 2017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6985330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0:00Z</dcterms:created>
  <dc:creator>Cliente</dc:creator>
  <dc:description/>
  <cp:keywords/>
  <dc:language>en-US</dc:language>
  <cp:lastModifiedBy>CMSR</cp:lastModifiedBy>
  <cp:lastPrinted>2017-08-28T08:39:00Z</cp:lastPrinted>
  <dcterms:modified xsi:type="dcterms:W3CDTF">2017-08-28T16:40:00Z</dcterms:modified>
  <cp:revision>6</cp:revision>
  <dc:subject/>
  <dc:title>PROJETO DE LEI Nº</dc:title>
</cp:coreProperties>
</file>