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PUBLICAÇÃO Nº 035/CMSR/2017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16 (dezesseis) de agosto de 2017, às 18:00 (dezoito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Leitura dos Decretos números 036, 049, 050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eitura dos Ofícios números 144, 145, 147, 148, 155, 156 e 165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eitura das Leis números 696, 697, 698 e 699/2017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Leitura dos Decretos números 007, 008 e 009/CMSR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Leitura, discussão e votação das Indicações números 18, 19, 20, 21, 22 e 23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votação do Requerimento nº 015/2017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Leitura e distribuição do Projeto de Lei número 813/2017 que Dá Denominação a Imóvel Público que Especifica e Dá outras Providência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scussão sobre Segurança Pública com a presença do Comandante do Pelotão da Polícia Militar Ten. Murilo Souza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abinete da Presidência, Santana do Riacho/MG, em 14 de agosto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ITC Zapf Chancery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19884359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ITC Zapf Chancery" w:hAnsi="Lucida Casual;ITC Zapf Chancery" w:cs="Lucida Casual;ITC Zapf Chancery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ITC Zapf Chancery" w:hAnsi="Lucida Casual;ITC Zapf Chancery" w:cs="Lucida Casual;ITC Zapf Chancery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6:00Z</dcterms:created>
  <dc:creator>Cliente</dc:creator>
  <dc:description/>
  <cp:keywords/>
  <dc:language>en-US</dc:language>
  <cp:lastModifiedBy>Informática</cp:lastModifiedBy>
  <cp:lastPrinted>2017-07-03T17:17:00Z</cp:lastPrinted>
  <dcterms:modified xsi:type="dcterms:W3CDTF">2017-08-14T18:59:00Z</dcterms:modified>
  <cp:revision>3</cp:revision>
  <dc:subject/>
  <dc:title>PROJETO DE LEI Nº</dc:title>
</cp:coreProperties>
</file>