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PUBLICAÇÃO Nº 031/CMRS/2017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pauta da Reunião Ordinária que se realizará no dia 05 (cinco) de julho de 2017, às 18:00 (dezoito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Mensagem número 018/2017/Poder Executivo e Projeto de Lei número 812/2017 que Autoriza a Alienação de Imóvel do Patrimônio Municipal e Dá outras Providências (Leitura e Distribuição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úmero 019/2017/Poder Executivo e Projeto de Lei número 811/2017 que Altera a Lei Complementar Municipal nº 678 de 19 de Dezembro de 2016 e Dá outras Providências (Leitura e Distribição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 Decreto número 035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dicação número 14/2017 (leitura, discussão e votação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Convite, Conselho Municipal de Saúde (leitura)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abinete da Presidência, Santana do Riacho/MG, em 03 de julh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2830695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2:00Z</dcterms:created>
  <dc:creator>Cliente</dc:creator>
  <dc:description/>
  <cp:keywords/>
  <dc:language>en-US</dc:language>
  <cp:lastModifiedBy>Informática</cp:lastModifiedBy>
  <cp:lastPrinted>2017-07-03T17:17:00Z</cp:lastPrinted>
  <dcterms:modified xsi:type="dcterms:W3CDTF">2017-07-03T20:17:00Z</dcterms:modified>
  <cp:revision>6</cp:revision>
  <dc:subject/>
  <dc:title>PROJETO DE LEI Nº</dc:title>
</cp:coreProperties>
</file>