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DE PUBLICAÇÃO Nº 029/CMSR/2017</w:t>
      </w:r>
    </w:p>
    <w:p>
      <w:pPr>
        <w:pStyle w:val="Normal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rFonts w:eastAsia="Arial"/>
          <w:b/>
          <w:szCs w:val="28"/>
        </w:rPr>
        <w:t xml:space="preserve"> </w:t>
      </w:r>
    </w:p>
    <w:p>
      <w:pPr>
        <w:pStyle w:val="TextBodyIndent"/>
        <w:ind w:left="2552" w:firstLine="212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Exmo. Sr. Presidente da Câmara Municipal de Santana do Riacho, </w:t>
      </w:r>
      <w:r>
        <w:rPr>
          <w:b/>
          <w:sz w:val="28"/>
          <w:szCs w:val="28"/>
        </w:rPr>
        <w:t xml:space="preserve"> Vereador Wanderson Soares Silva</w:t>
      </w:r>
      <w:r>
        <w:rPr>
          <w:sz w:val="28"/>
          <w:szCs w:val="28"/>
        </w:rPr>
        <w:t>, no uso das atribuições legais que lhe são conferidas pelo cargo, conforme Constituição Federal e, em especial, o Art. 77 da Lei Orgânica Municipal, o Regimento Interno da Casa, e aind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AZ SABER, </w:t>
      </w:r>
      <w:r>
        <w:rPr>
          <w:sz w:val="28"/>
          <w:szCs w:val="28"/>
        </w:rPr>
        <w:t xml:space="preserve">a todos que deste Edital tomarem conhecimento qu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 Projeto de Lei nº 807/PMSR/2017 que </w:t>
      </w:r>
      <w:r>
        <w:rPr>
          <w:sz w:val="28"/>
        </w:rPr>
        <w:t>Estabelece as Diretrizes Gerais para Elaboração do Orçamento do Município de Santana do Riacho para o Exercício de 2018 e Dá Outras Providências</w:t>
      </w:r>
      <w:r>
        <w:rPr>
          <w:sz w:val="26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o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aprovada por unanimidade em  1° turno na Reunião Ordinária do dia 14 de junho e aprovada por unanimidade em 2° turno na Reunião Ordinária do dia 28 de junho, conforme cópia anexa integrante Dest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 ser verdade, firma o Pres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ISTRE-SE, PUBLIQUE-SE E CUMPRA-S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binete da Presidência, Santana do Riacho (MG) em 29 de junho de 2017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>Ver.</w:t>
      </w:r>
      <w:r>
        <w:rPr>
          <w:b/>
          <w:sz w:val="28"/>
          <w:szCs w:val="28"/>
        </w:rPr>
        <w:t xml:space="preserve"> Wanderson Soares Silva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 da Câmara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Lucida Console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125994456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Lucida Console" w:hAnsi="Lucida Casual;Lucida Console" w:cs="Lucida Casual;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rFonts w:ascii="Lucida Casual;Lucida Console" w:hAnsi="Lucida Casual;Lucida Console" w:cs="Lucida Casual;Lucida Console"/>
      <w:sz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T1">
    <w:name w:val="t1"/>
    <w:basedOn w:val="Normal"/>
    <w:qFormat/>
    <w:pPr>
      <w:widowControl w:val="false"/>
      <w:snapToGrid w:val="fals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38:00Z</dcterms:created>
  <dc:creator>Cliente</dc:creator>
  <dc:description/>
  <cp:keywords/>
  <dc:language>en-US</dc:language>
  <cp:lastModifiedBy>Informática</cp:lastModifiedBy>
  <cp:lastPrinted>2017-05-24T12:34:00Z</cp:lastPrinted>
  <dcterms:modified xsi:type="dcterms:W3CDTF">2017-06-29T15:38:00Z</dcterms:modified>
  <cp:revision>2</cp:revision>
  <dc:subject/>
  <dc:title>PROJETO DE LEI Nº</dc:title>
</cp:coreProperties>
</file>