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Nº 028/CMRS/201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28 (vinte e oito) de junho de 2017, às 18:00 (dezoito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úmero 016/2017/Poder Executivo e Projeto de Lei número 809/2017 que Autoriza a Permissão não Onerosa do Uso de Imóvel do Patrimônio Municipal à Associação dos Agricultores Familiares, Artesãos e Artistas da Região da Serra do Cipó, de Nome Fantasia Mercadinho Tá Caindo Fuló, e Dá outras Providências (leitura e distribuição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úmero 017/2017/Poder Executivo e Projeto de Lei número 810/2017 que Autoriza o Chefe do Executivo Municipal a Outorgar Permissão de Uso de Imóvel Construído pelo Município de Santana do Riacho à Igreja Católica Apostólica Romana – Paróquia de Sant’Ana (leitura e distribuição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 Decreto número 006/CMSR/2017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Leitura do Ofício número 125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dicação número 15/2017 (leitura, discussão e votação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dicação número 16/2017 (leitura, discussão e votação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jeto de Lei nº 807/PMSR/2017 que Estabelece as Diretrizes Gerais para Elaboração do Orçamento do Município de Santana do Riacho para o Exercício de 2018 e Dá Outras Providências. (Discussão e Votação em segundo turno)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abinete da Presidência, Santana do Riacho/MG, em 26 de junh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9547970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05:00Z</dcterms:created>
  <dc:creator>Cliente</dc:creator>
  <dc:description/>
  <cp:keywords/>
  <dc:language>en-US</dc:language>
  <cp:lastModifiedBy>Informática</cp:lastModifiedBy>
  <cp:lastPrinted>2017-06-26T17:25:00Z</cp:lastPrinted>
  <dcterms:modified xsi:type="dcterms:W3CDTF">2017-06-26T20:25:00Z</dcterms:modified>
  <cp:revision>6</cp:revision>
  <dc:subject/>
  <dc:title>PROJETO DE LEI Nº</dc:title>
</cp:coreProperties>
</file>