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PUBLICAÇÃO Nº 027/CMRS/2017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pauta da Reunião Ordinária que se realizará no dia 14 (quatorze) de junho de 2017, às 09:00 (nove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eitura do Projeto de Lei nº 807/PMSR/2017 que “Estabelece as Diretrizes Gerais para Elaboração do Orçamento do Município de Santana do Riacho para o Exercício de 2018 e Dá Outras Providências”. (Discussão e Votação do Parecer da Comissão e do Proje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Leituras dos Decretos números 030 e 033/PMSR/2017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 do Decreto número 005/CMSR/2017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Leitura dos Ofícios números 114 e 115 e 1060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eitura do Ofício número 006/CODEMA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eitura do Ofício número 005/COMTU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eitura das Leis Municipais números 694 e 695/2017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abinete da Presidência, Santana do Riacho/MG, em 12 de maio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204756163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07:00Z</dcterms:created>
  <dc:creator>Cliente</dc:creator>
  <dc:description/>
  <cp:keywords/>
  <dc:language>en-US</dc:language>
  <cp:lastModifiedBy>Informática</cp:lastModifiedBy>
  <cp:lastPrinted>2017-05-22T12:09:00Z</cp:lastPrinted>
  <dcterms:modified xsi:type="dcterms:W3CDTF">2017-06-12T16:07:00Z</dcterms:modified>
  <cp:revision>2</cp:revision>
  <dc:subject/>
  <dc:title>PROJETO DE LEI Nº</dc:title>
</cp:coreProperties>
</file>