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26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rojeto de Lei nº 808/PMSR/2017 que </w:t>
      </w:r>
      <w:r>
        <w:rPr>
          <w:bCs/>
          <w:sz w:val="26"/>
          <w:szCs w:val="24"/>
        </w:rPr>
        <w:t>Dispõe sobre Conceder Remissão Parcial de Juros e Multa Moratória e Parcelamento dos Tributos Municipais Lançados pela Fazenda Pública Municipal e Devidos pelo Contribuinte até Dia 31 de Dezembro de 2016 e Dá outras Providências</w:t>
      </w:r>
      <w:r>
        <w:rPr>
          <w:sz w:val="26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vado por unanimidade em turno único na Reunião Ordinária do dia 24 do corrente, conforme cópia anexa integrante Des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4 de maio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95884575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4:00Z</dcterms:created>
  <dc:creator>Cliente</dc:creator>
  <dc:description/>
  <cp:keywords/>
  <dc:language>en-US</dc:language>
  <cp:lastModifiedBy>Informática</cp:lastModifiedBy>
  <cp:lastPrinted>2017-05-24T12:34:00Z</cp:lastPrinted>
  <dcterms:modified xsi:type="dcterms:W3CDTF">2017-05-24T15:34:00Z</dcterms:modified>
  <cp:revision>2</cp:revision>
  <dc:subject/>
  <dc:title>PROJETO DE LEI Nº</dc:title>
</cp:coreProperties>
</file>