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DITAL DE PUBLICAÇÃO Nº 022/CMRS/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O Exmo. Sr. Presidente da Câmara Municipal de Santana do Riacho, </w:t>
      </w:r>
      <w:r>
        <w:rPr>
          <w:b/>
          <w:szCs w:val="24"/>
        </w:rPr>
        <w:t>Vereador Wanderson Soares Silva</w:t>
      </w:r>
      <w:r>
        <w:rPr>
          <w:szCs w:val="24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FAZ SABER, </w:t>
      </w:r>
      <w:r>
        <w:rPr>
          <w:szCs w:val="24"/>
        </w:rPr>
        <w:t xml:space="preserve">a todos que este Edital tomaram conhecimento qu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A pauta da Reunião Ordinária que se realizará no dia 10 (dez) de maio de 2017, às 16:00 (dezesseis) horas, será a seguint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Mensagem n° 013/2017/Poder Executivo e Projeto de Lei nº 806/PMSR/2017 que “</w:t>
      </w:r>
      <w:r>
        <w:rPr>
          <w:b/>
          <w:bCs/>
          <w:szCs w:val="24"/>
        </w:rPr>
        <w:t>Dispõe sobre Conceder Remissão Parcial de Juros e Multa Moratória e Parcelamento dos Tributos Municipais Lançados pela Fazenda Pública Municipal e Devidos pelo Contribuinte até dia 31 de Dezembro de 2016 e Dá outras Providências”</w:t>
      </w:r>
      <w:r>
        <w:rPr>
          <w:b/>
          <w:sz w:val="26"/>
        </w:rPr>
        <w:t>.</w:t>
      </w:r>
      <w:r>
        <w:rPr>
          <w:b/>
          <w:szCs w:val="24"/>
        </w:rPr>
        <w:t xml:space="preserve"> (Discussão </w:t>
      </w:r>
      <w:r>
        <w:rPr>
          <w:b/>
          <w:sz w:val="26"/>
        </w:rPr>
        <w:t xml:space="preserve">e </w:t>
      </w:r>
      <w:r>
        <w:rPr>
          <w:b/>
          <w:szCs w:val="24"/>
        </w:rPr>
        <w:t>Votação em 2° Turno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Mensagem n° 014/2017/Poder Executivo e Projeto de Lei nº 807/PMSR/2017 que “Estabelece as Diretrizes Gerais para Elaboração do Orçamento do Município de Santana do Riacho para o Exercício de 2018 e Dá Outras Providências”. (Discussão e Votação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Projeto de Resolução n° 004/CMSR/2017 que “Dispõe sobre a Concessão, Pagamento e a Prestação de Contas de Diárias aos Agentes Públicos e Demais Servidores do Poder Legislativo de Santana do Riacho e Dá Outras Providências”. </w:t>
      </w:r>
      <w:r>
        <w:rPr>
          <w:b/>
          <w:sz w:val="26"/>
        </w:rPr>
        <w:t>(</w:t>
      </w:r>
      <w:r>
        <w:rPr>
          <w:b/>
          <w:szCs w:val="24"/>
        </w:rPr>
        <w:t>Leitura, Discussão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Requerimento n° 010/2017 “Solicitando que Seja Retirada Cerca de Tela Existente em Área do Município, Situada á Rua Sempre Viva, no Distrito da Serra do Cipó, Próximo À Caixa D’água, a Fim de Impedir que Pessoas Joguem Lixo no Local”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Leitura do Decreto n° 024/PMSR/2017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bCs/>
          <w:szCs w:val="24"/>
        </w:rPr>
        <w:t>Leitura das Leis n°s 692 e 693/2017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ser verdade, firma o pres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GISTRA-SE, PUBLICA-SE E CUMPRA-S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Gabinete da Presidência, Santana do Riacho/MG, em 08 de maio de 2017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Cs w:val="24"/>
        </w:rPr>
        <w:t>Ver.</w:t>
      </w:r>
      <w:r>
        <w:rPr>
          <w:b/>
          <w:szCs w:val="24"/>
        </w:rPr>
        <w:t xml:space="preserve"> Wanderson Soares Silva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79509490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43:00Z</dcterms:created>
  <dc:creator>Cliente</dc:creator>
  <dc:description/>
  <cp:keywords/>
  <dc:language>en-US</dc:language>
  <cp:lastModifiedBy>Informática</cp:lastModifiedBy>
  <cp:lastPrinted>2017-04-24T14:08:00Z</cp:lastPrinted>
  <dcterms:modified xsi:type="dcterms:W3CDTF">2017-05-08T18:43:00Z</dcterms:modified>
  <cp:revision>2</cp:revision>
  <dc:subject/>
  <dc:title>PROJETO DE LEI Nº</dc:title>
</cp:coreProperties>
</file>